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0�}�#</w:t>
        <w:tab/>
        <w:t>*�H��</w:t>
        <w:t>###��}�0�}�###1#0</w:t>
      </w:r>
      <w:r>
        <w:br w:type="page"/>
      </w:r>
    </w:p>
    <w:p>
      <w:pPr>
        <w:pStyle w:val="PreformattedText"/>
        <w:bidi w:val="0"/>
        <w:jc w:val="left"/>
        <w:rPr/>
      </w:pPr>
      <w:r>
        <w:rPr/>
        <w:t>#</w:t>
      </w:r>
    </w:p>
    <w:p>
      <w:pPr>
        <w:pStyle w:val="PreformattedText"/>
        <w:bidi w:val="0"/>
        <w:jc w:val="left"/>
        <w:rPr/>
      </w:pPr>
      <w:r>
        <w:rPr/>
        <w:t>*�$#######0�\8#</w:t>
        <w:tab/>
        <w:t>*�H��</w:t>
        <w:t>###��\)#�\%</w:t>
      </w:r>
    </w:p>
    <w:p>
      <w:pPr>
        <w:pStyle w:val="PreformattedText"/>
        <w:bidi w:val="0"/>
        <w:jc w:val="left"/>
        <w:rPr/>
      </w:pPr>
      <w:r>
        <w:rPr/>
        <w:t>&lt;!-- saved from url=(0384)file:///D:/Zvitu/ZVITY_2020/%D0%9E%D1%81%D0%BE%D0%B1%D0%BB%D0%B8%D0%B2%D1%96_2020/%D0%9D%D0%B0%D1%84%D1%82%D0%BE%D0%B3%D0%B0%D0%B7%D0%B1%D1%83%D0%B4/%D0%97%D0%BD%D0%B0%D1%87%D0%BD%D0%B8%D0%B9%20%D0%BA%D0%BE%D0%BD%D1%82%D1%80%D0%BE%D0%BB%D1%8C%D0%BD%D0%B8%D0%B9%20%D0%BF%D0%B0%D0%BA%D0%B5%D1%82/%D0%97%D0%BD%D0%B0%D1%87%D0%BD%D0%B8%D0%B9%20%D0%BF%D0%B0%D0%BA%D0%B5%D1%82_09.04.2020.htm --&gt;</w:t>
      </w:r>
    </w:p>
    <w:p>
      <w:pPr>
        <w:pStyle w:val="PreformattedText"/>
        <w:bidi w:val="0"/>
        <w:jc w:val="left"/>
        <w:rPr/>
      </w:pPr>
      <w:r>
        <w:rPr/>
        <w:t xml:space="preserve">&lt;html&gt;&lt;head&gt;&lt;meta http-equiv="Content-Type" content="text/html; charset=UTF-8"&gt;  &lt;!--[if gte mso 9]&gt;&lt;xml&gt;  &lt;w:WordDocument&gt;   &lt;w:View&gt;Print&lt;/w:View&gt;   &lt;w:Zoom&gt;90&lt;/w:Zoom&gt;   &lt;w:SpellingState&gt;Clean&lt;/w:SpellingState&gt;   &lt;w:GrammarState&gt;Clean&lt;/w:GrammarState&gt;   &lt;w:PunctuationKerning/&gt;   &lt;w:ValidateAgainstSchemas/&gt;   &lt;w:SaveIfXMLInvalid&gt;false&lt;/w:SaveIfXMLInvalid&gt;   &lt;w:IgnoreMixedContent&gt;false&lt;/w:IgnoreMixedContent&gt;   &lt;w:AlwaysShowPlaceholderText&gt;false&lt;/w:AlwaysShowPlaceholderText&gt;   &lt;w:Compatibility&gt;    &lt;w:BreakWrappedTables/&gt;    &lt;w:SnapToGridInCell/&gt;    &lt;w:WrapTextWithPunct/&gt;    &lt;w:UseAsianBreakRules/&gt;    &lt;w:DontGrowAutofit/&gt;   &lt;/w:Compatibility&gt;   &lt;w:BrowserLevel&gt;MicrosoftInternetExplorer4&lt;/w:BrowserLevel&gt;  &lt;/w:WordDocument&gt; &lt;/xml&gt;&lt;![endif]--&gt; &lt;style type="text/css"&gt; body {         margin: 0;         font-size: 12pt;         color: #000; }  h3 {         font-size: 14pt;         text-align: center;         margin: 0 auto 20px; }  h4 {         font-size: 12pt;         text-align: center;         margin: 0 auto 15px; }  table {         width: 100%;         border-collapse: collapse; }  td {         text-align: center; }  td, th, div {         padding: 3pt; }  .report td, .report th {         border: 1px solid #000;         font-size: 12pt; }  .head td {         border: none; }  .bigtable td, .bigtable th {         border: 1px solid #000;         font-size: 12pt;         padding: 2pt; }  .zminy td, .zminy th {         border: 1px solid #000;         font-size: 11pt; </w:t>
        <w:tab/>
        <w:tab/>
        <w:t xml:space="preserve">padding: 1pt; }  .justify {         text-align: justify; }  .zmist { </w:t>
        <w:tab/>
        <w:t xml:space="preserve">text-align: left; </w:t>
        <w:tab/>
        <w:t xml:space="preserve">text-indent: 10pt; }  .left {         text-align: left; }  .right {         text-align: right; }  .center {         text-align: center; }  .bold {         font-weight: bold; }  .brdnone {         border: none; }  .brdbtm {         border-bottom: 1px solid #000; }  .brdtop {         border-top: 1px solid #000; }  .brdall {         border: 1px solid #000; }  .small-text {         font-size: 10pt; }  .pagebreak {         page-break-before: always; } @page Section1         {size:21.0cm 29.7cm;         margin:2.0cm 1.5cm 1.5cm 1.5cm;         mso-header-margin:0;         mso-footer-margin:0;         mso-paper-source:0;} div.Section1         {page:Section1;} @page Section2         {size:29.7cm 21.0cm;         mso-page-orientation:landscape;         margin:2.0cm 2.0cm 1.5cm 1.5cm;         mso-header-margin:0;         mso-footer-margin:0;         mso-paper-source:0;} div.Section2         {page:Section2;}  &lt;/style&gt; &lt;/head&gt; &lt;body&gt;  &lt;div class="Section1"&gt; &lt;!---- table name="titul_o" desc="2.1 Титульний аркуш Повідомлення" ----&gt;  &lt;h3&gt;Титульний аркуш Повідомлення&lt;br&gt;(Повідомлення про інформацію)&lt;/h3&gt; &lt;table class="head" style="width:50%"&gt;     &lt;tbody&gt;         &lt;tr&gt;                      &lt;/tr&gt;       &lt;/tbody&gt; &lt;/table&gt; &lt;br&gt; &lt;table class="head"&gt;     &lt;tbody&gt; </w:t>
        <w:tab/>
        <w:t xml:space="preserve">&lt;tr&gt; </w:t>
        <w:tab/>
        <w:tab/>
        <w:t xml:space="preserve">&lt;td&gt;&lt;/td&gt; </w:t>
        <w:tab/>
        <w:tab/>
        <w:t xml:space="preserve">&lt;td colspan="3" style="text-align: center;"&gt;09.04.2020&lt;/td&gt; </w:t>
        <w:tab/>
        <w:tab/>
        <w:t xml:space="preserve">&lt;td colspan="2"&gt;&lt;/td&gt; </w:t>
        <w:tab/>
        <w:t xml:space="preserve">&lt;/tr&gt; </w:t>
        <w:tab/>
        <w:t xml:space="preserve">&lt;tr&gt; </w:t>
        <w:tab/>
        <w:t xml:space="preserve">&lt;td&gt;&lt;/td&gt;             &lt;td colspan="3" style="border-top: 1px solid rgb(204, 204, 204); text-align: center;"&gt;&lt;span class="small-text"&gt;(дата реєстрації емітентом електронного документа)&lt;/span&gt;&lt;/td&gt;             &lt;td colspan="2"&gt;&amp;nbsp;&lt;/td&gt; </w:t>
        <w:tab/>
        <w:t xml:space="preserve">&lt;/tr&gt; </w:t>
        <w:tab/>
        <w:t xml:space="preserve">&lt;tr&gt; </w:t>
        <w:tab/>
        <w:tab/>
        <w:t xml:space="preserve">&lt;td style="text-align: right;"&gt;№&lt;/td&gt; </w:t>
        <w:tab/>
        <w:tab/>
        <w:t xml:space="preserve">&lt;td colspan="3" style="text-align: center;"&gt;2&lt;/td&gt; </w:t>
        <w:tab/>
        <w:tab/>
        <w:t xml:space="preserve">&lt;td colspan="2"&gt;&lt;/td&gt; </w:t>
        <w:tab/>
        <w:t xml:space="preserve">&lt;/tr&gt; </w:t>
        <w:tab/>
        <w:t xml:space="preserve">&lt;tr&gt; </w:t>
        <w:tab/>
        <w:t xml:space="preserve">&lt;td&gt;&lt;/td&gt;             &lt;td colspan="3" style="border-top: 1px solid rgb(204, 204, 204); text-align: center;"&gt;&lt;span class="small-text"&gt;(вихідний реєстраційний номер електронного документа)&lt;/span&gt;&lt;/td&gt;             &lt;td colspan="2"&gt;&amp;nbsp;&lt;/td&gt; </w:t>
        <w:tab/>
        <w:t xml:space="preserve">&lt;/tr&gt; </w:t>
        <w:tab/>
        <w:t xml:space="preserve">&lt;tr&gt; </w:t>
        <w:tab/>
        <w:t xml:space="preserve">&lt;td colspan="6" class="justify"&gt;                 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lt;/td&gt; </w:t>
        <w:tab/>
        <w:t xml:space="preserve">&lt;/tr&gt;         &lt;tr&gt; </w:t>
        <w:tab/>
        <w:tab/>
        <w:t xml:space="preserve">&lt;td&gt;&lt;/td&gt;             &lt;td style="width: 200px; text-align: center;"&gt;Генеральний директор&lt;/td&gt;             &lt;td&gt;&amp;nbsp;&lt;/td&gt;             &lt;td&gt;&amp;nbsp;&lt;/td&gt;             &lt;td&gt;&amp;nbsp;&lt;/td&gt;             &lt;td style="width: 250px; text-align: center;"&gt;МАЧУСЬКИЙ ГРИГОРIЙ МИКОЛАЙОВИЧ&lt;/td&gt;         &lt;/tr&gt;         &lt;tr&gt; </w:t>
        <w:tab/>
        <w:tab/>
        <w:t>&lt;td&gt;&lt;/td&gt;             &lt;td style="border-top: 1px solid rgb(204, 204, 204); text-align: center;"&gt;&lt;span class="small-text"&gt;(посада)&lt;/span&gt;&lt;/td&gt;             &lt;td&gt;&amp;nbsp;&lt;/td&gt;             &lt;td style="border-top: 1px solid rgb(204, 204, 204); text-align: center;"&gt;&lt;span class="small-text"&gt;(підпис)&lt;/span&gt;&lt;/td&gt;             &lt;td&gt;&amp;nbsp;&lt;/td&gt;             &lt;td style="border-top: 1px solid rgb(204, 204, 204); text-align: center;"&gt;&lt;span class="small-text"&gt;(прізвище та ініціали керівника)&lt;/span&gt;&lt;/td&gt;         &lt;/tr&gt;     &lt;/tbody&gt; &lt;/table&gt; &lt;br&gt;  &lt;h4&gt;Особлива інформація (інформація про іпотечні цінні папери, сертифікати фонду операцій з нерухомістю) емітента&lt;/h4&gt; &lt;h4&gt;I. Загальні відомості&lt;/h4&gt; &lt;table class="head"&gt;     &lt;tbody&gt;         &lt;tr&gt;             &lt;td style="text-align: left;"&gt;1. Повне найменування емітента&lt;/td&gt;         &lt;/tr&gt;         &lt;tr&gt;             &lt;td&gt;&lt;i&gt;ПРИВАТНЕ АКЦIОНЕРНЕ ТОВАРИСТВО «ФIРМА «НАФТОГАЗБУД»&lt;/i&gt;&lt;/td&gt;         &lt;/tr&gt;         &lt;tr&gt;             &lt;td style="text-align: left;"&gt;2. Організаційно-правова форма&lt;/td&gt;         &lt;/tr&gt;         &lt;tr&gt;             &lt;td&gt;Приватне акціонерне товариство&lt;/td&gt;         &lt;/tr&gt;         &lt;tr&gt;             &lt;td style="text-align: left;"&gt;3. Місцезнаходження&lt;/td&gt;         &lt;/tr&gt;         &lt;tr&gt;             &lt;td&gt;79062, Львівська  обл., м.Львiв, вул.Стрийська, буд.144&lt;/td&gt;         &lt;/tr&gt;         &lt;tr&gt;             &lt;td style="text-align: left;"&gt;4. Ідентифікаційний код юридичної особи&lt;/td&gt;         &lt;/tr&gt;         &lt;tr&gt;             &lt;td&gt;01293961&lt;/td&gt;         &lt;/tr&gt;         &lt;tr&gt;             &lt;td style="text-align: left;"&gt;5. Міжміський код та телефон, факс&lt;/td&gt;         &lt;/tr&gt;         &lt;tr&gt;             &lt;td&gt;(032)263-35-74 (032)263-35-74&lt;/td&gt;         &lt;/tr&gt;         &lt;tr&gt;             &lt;td style="text-align: left;"&gt;6. Адреса електронної пошти&lt;/td&gt;         &lt;/tr&gt;         &lt;tr&gt;             &lt;td&gt;secretary@fngb.com.ua&lt;/td&gt;         &lt;/tr&gt;&lt;tr&gt;         &lt;/tr&gt;&lt;tr&gt;             &lt;td style="text-align: left;"&g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lt;/td&gt;         &lt;/tr&gt;         &lt;tr&gt;             &lt;td&gt;ДУ "АРIФРУ"&lt;br&gt;21676262&lt;br&gt;УКРАЇНА &lt;br&gt;DR/00001/APA&lt;/td&gt;         &lt;/tr&gt;&lt;tr&gt;     &lt;/tr&gt;&lt;/tbody&gt; &lt;/table&gt; &lt;br&gt; &lt;h4&gt;II. Дані про дату та місце оприлюднення Повідомлення (Повідомлення про інформацію)&lt;/h4&gt; &lt;table class="head"&gt;     &lt;tbody&gt;         &lt;tr&gt;             &lt;td style="text-align: left;"&gt;Повідомлення розміщено на власному веб-сайті учасника фондового ринку&lt;/td&gt;             &lt;td&gt;http://naftogazbud.com.ua/&lt;/td&gt;             &lt;td&gt;&amp;nbsp;&lt;/td&gt;             &lt;td class="center"&gt;09.04.2020&lt;/td&gt;         &lt;/tr&gt;         &lt;tr&gt;             &lt;td&gt;&lt;/td&gt;             &lt;td class="center" style="border-top: 1px solid rgb(204, 204, 204);"&gt;&lt;span class="small-text"&gt;(адреса сторінки)&lt;/span&gt;&lt;/td&gt;             &lt;td&gt;&lt;/td&gt;             &lt;td class="center" style="border-top: 1px solid rgb(204, 204, 204);"&gt;&lt;span class="small-text"&gt;(дата)&lt;/span&gt;&lt;/td&gt;         &lt;/tr&gt;     &lt;/tbody&gt; &lt;/table&gt;  &lt;!---- end table ----&gt; &lt;/div&gt; &lt;!--[if mso]&gt; &lt;br clear=all style="page-break-before:always;mso-break-type:section-break"&gt; &lt;![endif]--&gt; &lt;p style="page-break-before:always"&gt;&lt;/p&gt; &lt;div class="Section2"&gt; &lt;!---- table name="rozm_cp" desc="2.2.</w:t>
        <w:tab/>
        <w:t>Відомості про прийняття рішення про розміщення цінних паперів на суму, що перевищує 25 відсотків статутного капіталу" ----&gt;  &lt;!---- table name="vikup_o" desc="2.3.</w:t>
        <w:tab/>
        <w:t>Відомості про прийняття рішення про викуп власних акцій, крім акцій корпоративних інвестиційних фондів інтервального та відкритого типу" ----&gt;  &lt;!---- table name="holdagr" desc="2.4 Відомості про наявність, строк дії та сторони акціонерного договору" ----&gt;  &lt;!---- table name="list_cp" desc="2.5.</w:t>
        <w:tab/>
        <w:t>Відомості про факти включення/виключення цінних паперів до біржового реєстру фондової біржі" ----&gt;  &lt;!---- table name="person_o" desc="2.6 Відомості про зміну складу посадових осіб емітента" ----&gt;  &lt;!---- table name="filia" desc="2.7 Відомості про рішення емітента про утворення, припинення його філій, представництв" ----&gt;  &lt;!---- table name="zmen_sk" desc="2.8 Відомості про рішення вищого органу емітента про зменшення статутного капіталу" ----&gt;  &lt;!---- table name="bankr_o" desc="2.9 Відомості про порушення справи про банкрутство емітента" ----&gt;  &lt;!---- table name="sanacia" desc="2.10 Відомості про винесення ухвали про санацію емітента" ----&gt;  &lt;!---- table name="zlyttya" desc="2.11 Відомості про припинення емітента шляхом злиття, приєднання, поділу, перетворення або банкрутства за рішенням вищого органу емітента або суду" ----&gt;   &lt;!---- table name="likv_voe" desc="2.12 Відомості про припинення емітента шляхом ліквідації за рішенням вищого органу емітента" ----&gt;   &lt;!---- table name="likv_sud" desc="2.13 Відомості про припинення емітента шляхом ліквідації за рішенням суду" ----&gt;  &lt;!---- table name="vykupos" desc="2.14.</w:t>
        <w:tab/>
        <w:t>Повідомлення про викуп акцій понад порогові значення пакета акцій" ----&gt;  &lt;!---- table name="chartch" desc="2.15.</w:t>
        <w:tab/>
        <w:t>Відомості про зміни до статуту, пов’язані зі зміною прав акціонерів" ----&gt;  &lt;!---- table name="fundch" desc="2.16</w:t>
        <w:tab/>
        <w:t>Відомості про кількість голосуючих акцій та розмір статутного капіталу за результатами його збільшення або зменшення" ----&gt;  &lt;!---- table name="jsctyp_o" desc="2.17 Відомості про зміну типу акціонерного товариства" ----&gt;  &lt;!---- table name="chartbo" desc="2.18.</w:t>
        <w:tab/>
        <w:t>Відомості про зміни до статуту приватного акціонерного товариства, пов’язані із переважним правом акціонерів на придбання акцій цього товариства" ----&gt;  &lt;!----</w:t>
      </w:r>
    </w:p>
    <w:p>
      <w:pPr>
        <w:pStyle w:val="PreformattedText"/>
        <w:bidi w:val="0"/>
        <w:jc w:val="left"/>
        <w:rPr/>
      </w:pPr>
      <w:r>
        <w:rPr/>
        <w:t xml:space="preserve"> </w:t>
      </w:r>
      <w:r>
        <w:rPr/>
        <w:t>table name="zam_rip" desc="2.19 Відомості про заміни у реєстрі іпотечного покриття або реєстрі забезпечення іпотечних сертифікатів за кожним консолідованим іпотечним боргом*" ----&gt;   &lt;!---- table name="zam_uip" desc="2.20 Відомості про заміну управителя іпотечного покриття, управителя іпотечних активів" ----&gt;   &lt;!---- table name="pog_io" desc="2.21 Відомості про дострокове погашення іпотечних облігацій" ----&gt;   &lt;!---- table name="zm_pre" desc="2.22 Відомості про внесення змін до проспекту емісії іпотечних цінних паперів" ----&gt;   &lt;!---- table name="ufon_sud" desc="2.23 Відомості про заміну управителя ФОН за рішенням суду" ----&gt;   &lt;!---- table name="ufon_pr" desc="2.24 Відомості про заміну управителя ФОН у разі припинення управителя ФОН" ----&gt;   &lt;!---- table name="pryp_fon" desc="2.25 Відомості про припинення функціонування ФОН" ----&gt;   &lt;!---- table name="trans_ia" desc="2.26 Відомості про трансформацію (перетворення) іпотечних активів, які забезпечують виконання зобов'язань за розміщеними іпотечними сертифікатами" ----&gt;   &lt;!---- table name="zam_ofu" desc="2.27 Відомості про заміну фінансової установи, яка обслуговує іпотечні активи у складі іпотечного покриття" ----&gt;   &lt;!---- table name="zv_sip" desc="2.28 Відомості про звернення стягнення на іпотечне покриття" ----&gt;   &lt;!---- table name="konv_is" desc="2.29 Відомості про конвертацію іпотечних сертифікатів або сертифікатів ФОН" ----&gt;   &lt;!---- table name="pryz_dog" desc="2.30 Відомості про прийняття рішення органом виконавчої влади про призупинення дії дозволів на право здійснення емісії іпотечних сертифікатів або сертифікатів ФОН" ----&gt;  &lt;!---- table name="vlasn_tpr" desc="2.31.</w:t>
        <w:tab/>
        <w:t>Відомості про зміну акціонерів, яким належать голосуючі акції, розмір пакета яких стає більшим, меншим або рівним пороговому значенню пакета акцій" ----&gt;  &lt;!---- table name="vlasn" desc="2.34.</w:t>
        <w:tab/>
        <w:t xml:space="preserve">Відомості про набуття прямо або опосередковано особою (особами, що діють спільно) з урахуванням кількості акцій, які належать їй та її афілійованим особам: контрольного пакета у розмірі 50 і більше відсотків простих акцій акціонерного товариства; значного контрольного пакета у розмірі 75 і більше відсотків простих акцій публічного акціонерного товариства; домінуючого контрольного пакета у розмірі 95 і більше відсотків простих акцій акціонерного товариства" ----&gt;  &lt;h3&gt;Відомості про набуття прямо або опосередковано особою (особами, що діють спільно) з урахуванням кількості акцій, які належать їй та її афілійованим особам, контрольного пакета у розмірі 50 і більше відсотків простих акцій акціонерного товариства / Відомості про набуття прямо або опосередковано особою (особами, що діють спільно) з урахуванням кількості акцій, які належать їй та її афілійованим особам, значного контрольного пакета у розмірі 75 і більше відсотків простих акцій публічного акціонерного товариства / Відомості про набуття прямо або опосередковано особою (особами, що діють спільно) з урахуванням кількості акцій, які належать їй та її афілійованим особам, домінуючого контрольного пакета у розмірі 95 і більше відсотків простих акцій акціонерного товариства&lt;/h3&gt; &lt;table class="report"&gt;         &lt;thead&gt;             &lt;tr&gt; </w:t>
        <w:tab/>
        <w:tab/>
        <w:t xml:space="preserve">&lt;th style="width: 5%"&gt;№ з/п&lt;/th&gt; </w:t>
        <w:tab/>
        <w:tab/>
        <w:t xml:space="preserve">&lt;th style="width: 10%"&gt;Дата повідомлення емітента особою, що здійснює облік права власності на акції в депозитарній системі, або акціонером (власником)&lt;/th&gt; </w:t>
        <w:tab/>
        <w:tab/>
        <w:t xml:space="preserve">&lt;th style="width: 10%"&gt;Ознака типу відомостей про набуття прямо або опосередковано особою (особами, що діють спільно) з урахуванням кількості акцій, які належать їй та її афілійованим особам&lt;/th&gt; </w:t>
        <w:tab/>
        <w:tab/>
        <w:t xml:space="preserve">&lt;th style="width: 25%"&gt;Повне найменування юридичної особи - власника (власників) або прізвище, імя, по батькові (за наявності) - фізичної особи -власника (власників) пакета акцій&lt;/th&gt; </w:t>
        <w:tab/>
        <w:tab/>
        <w:t xml:space="preserve">&lt;th style="width: 20%"&g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lt;/th&gt; </w:t>
        <w:tab/>
        <w:tab/>
        <w:t xml:space="preserve">&lt;th style="width: 15%"&gt;Розмір частки акціонера (власника) до зміни (у відсотках до статутного капіталу)&lt;/th&gt; </w:t>
        <w:tab/>
        <w:tab/>
        <w:t xml:space="preserve">&lt;th style="width: 15%"&gt;Розмір частки акціонера (власника) після зміни (у відсотках до статутного капіталу)&lt;/th&gt;             &lt;/tr&gt;             &lt;tr&gt;                     &lt;th&gt;1&lt;/th&gt;                     &lt;th&gt;2&lt;/th&gt;                     &lt;th&gt;3&lt;/th&gt;                     &lt;th&gt;4&lt;/th&gt;                     &lt;th&gt;5&lt;/th&gt;                     &lt;th&gt;6&lt;/th&gt;                     &lt;th&gt;7&lt;/th&gt;             &lt;/tr&gt;         &lt;/thead&gt; </w:t>
        <w:tab/>
        <w:t xml:space="preserve">&lt;tbody&gt; </w:t>
        <w:tab/>
        <w:t xml:space="preserve"> </w:t>
        <w:tab/>
        <w:tab/>
        <w:t xml:space="preserve">&lt;tr&gt; </w:t>
        <w:tab/>
        <w:tab/>
        <w:tab/>
        <w:t xml:space="preserve">&lt;td&gt;1&lt;/td&gt; </w:t>
        <w:tab/>
        <w:tab/>
        <w:tab/>
        <w:t xml:space="preserve">&lt;td&gt;08.04.2020&lt;/td&gt; </w:t>
        <w:tab/>
        <w:tab/>
        <w:tab/>
        <w:t xml:space="preserve">&lt;td&gt;75&lt;/td&gt; </w:t>
        <w:tab/>
        <w:tab/>
        <w:tab/>
        <w:t xml:space="preserve">&lt;td&gt;Чебаненко Андрiй Костянтинович&lt;/td&gt; </w:t>
        <w:tab/>
        <w:tab/>
        <w:tab/>
        <w:t xml:space="preserve">&lt;td&gt;*&lt;/td&gt; </w:t>
        <w:tab/>
        <w:tab/>
        <w:tab/>
        <w:t xml:space="preserve">&lt;td&gt;9.993295&lt;/td&gt; </w:t>
        <w:tab/>
        <w:tab/>
        <w:tab/>
        <w:t xml:space="preserve">&lt;td&gt;75.728332&lt;/td&gt; </w:t>
        <w:tab/>
        <w:tab/>
        <w:t xml:space="preserve">&lt;/tr&gt; </w:t>
        <w:tab/>
        <w:tab/>
        <w:t xml:space="preserve">&lt;tr&gt; </w:t>
        <w:tab/>
        <w:tab/>
        <w:tab/>
        <w:t xml:space="preserve">&lt;th colspan="7" class="left"&gt;Зміст інформації:&lt;/th&gt; </w:t>
        <w:tab/>
        <w:tab/>
        <w:t xml:space="preserve">&lt;/tr&gt; </w:t>
        <w:tab/>
        <w:tab/>
        <w:t xml:space="preserve">&lt;tr&gt; </w:t>
        <w:tab/>
        <w:tab/>
        <w:tab/>
        <w:t xml:space="preserve">&lt;td colspan="7" class="zmist"&gt;Згiдно iнформацiї iз отриманого зведеного облiкового реєстру на проведення  загальних зборiв акцiонерiв ПрАТ "Фiрма «Нафтогазбуд»  станом на 07.04.2020 р., отриманого вiд Нацiонального депозитарiю України за вих. №12292  вiд 08.04.2020 р., стало вiдомо, що збiльшилась кiлькiсть акцiй у власностi акцiонера Чебаненка Андрiя Костянтиновича (особа не надала згоди на розкриття паспортних даних та iдентифiкацiйного податкового номера) вiд 53 662 шт. до 406 646  шт., що складає 75,728332%  вiд загальної кiлькостi голосуючих акцiй та становить значний  контрольний пакет акцiй.&lt;/td&gt; </w:t>
        <w:tab/>
        <w:tab/>
        <w:t xml:space="preserve">&lt;/tr&gt;  </w:t>
        <w:tab/>
        <w:t>&lt;/tbody&gt; &lt;/table&gt;  &lt;!---- table name="deal_ba" desc="2.35 Відомості про прийняття рішення про попереднє надання згоди на вчинення значних правочинів" ----&gt;  &lt;!---- table name="deal_bc" desc="2.36 Відомості про прийняття рішення про надання згоди на вчинення значних правочинів" ----&gt;  &lt;!---- table name="deal_wi" desc="2.37 Відомості  про  прийняття  рішення  про  надання  згоди  на  вчинення правочинів, щодо вчинення яких є заінтересованість" ----&gt;  &lt;!---- table name="dmgsproc" desc="2.38 Відомості про порушення провадження у справі про відшкодування емітенту збитків, завданих посадовою особою такого емітента" ----&gt;  &lt;!---- table name="debtguar" desc="2.39 Відомості  про  заміну поручителя (страховика,  гаранта),  що здійснює забезпечення випуску боргових цінних паперів" ----&gt;  &lt;!---- table name="divpaydc" desc="2.40 Відомості про прийняття рішення про виплату дивідендів" ----&gt;  &lt;!---- table name="brdfeerp" desc="2.19.</w:t>
        <w:tab/>
        <w:t>Інформація про затвердження звіту про винагороду членів наглядової ради та/або звіту про винагороду членів виконавчого органу" ----&gt;  &lt;!---- table name="website" desc="2.42.</w:t>
        <w:tab/>
        <w:t>Відомості про зміну адреси власного веб-сайту емітента" ----&gt;  &lt;/div&gt;   &lt;/body&gt;&lt;/html&gt;��#"0�##0�#Ơ######Q#(#################0</w:t>
        <w:t>##*�$########0�##1[0Y##U##</w:t>
      </w:r>
      <w:r>
        <w:br w:type="page"/>
      </w:r>
    </w:p>
    <w:p>
      <w:pPr>
        <w:pStyle w:val="PreformattedText"/>
        <w:bidi w:val="0"/>
        <w:jc w:val="left"/>
        <w:rPr/>
      </w:pPr>
      <w:r>
        <w:rPr/>
        <w:t>RАЦСК ТОВ "Центр сертифікації ключів "Україна"1#0###U##</w:t>
      </w:r>
      <w:r>
        <w:br w:type="page"/>
      </w:r>
    </w:p>
    <w:p>
      <w:pPr>
        <w:pStyle w:val="PreformattedText"/>
        <w:bidi w:val="0"/>
        <w:jc w:val="left"/>
        <w:rPr/>
      </w:pPr>
      <w:r>
        <w:rPr/>
        <w:t>#Київ1#0###U##</w:t>
      </w:r>
      <w:r>
        <w:br w:type="page"/>
      </w:r>
    </w:p>
    <w:p>
      <w:pPr>
        <w:pStyle w:val="PreformattedText"/>
        <w:bidi w:val="0"/>
        <w:jc w:val="left"/>
        <w:rPr/>
      </w:pPr>
      <w:r>
        <w:rPr/>
        <w:t>#UA-36865753-01171R0P##U#</w:t>
      </w:r>
    </w:p>
    <w:p>
      <w:pPr>
        <w:pStyle w:val="PreformattedText"/>
        <w:bidi w:val="0"/>
        <w:jc w:val="left"/>
        <w:rPr/>
      </w:pPr>
      <w:r>
        <w:rPr/>
      </w:r>
      <w:r>
        <w:br w:type="page"/>
      </w:r>
    </w:p>
    <w:p>
      <w:pPr>
        <w:pStyle w:val="PreformattedText"/>
        <w:bidi w:val="0"/>
        <w:jc w:val="left"/>
        <w:rPr/>
      </w:pPr>
      <w:r>
        <w:rPr/>
        <w:t>IТОВ "Центр сертифікації ключів "Україна"1.0,##U##</w:t>
      </w:r>
      <w:r>
        <w:br w:type="page"/>
      </w:r>
    </w:p>
    <w:p>
      <w:pPr>
        <w:pStyle w:val="PreformattedText"/>
        <w:bidi w:val="0"/>
        <w:jc w:val="left"/>
        <w:rPr/>
      </w:pPr>
      <w:r>
        <w:rPr/>
        <w:t>%Відділ сертифікації1#0</w:t>
        <w:tab/>
        <w:t>##U##</w:t>
      </w:r>
      <w:r>
        <w:br w:type="page"/>
      </w:r>
    </w:p>
    <w:p>
      <w:pPr>
        <w:pStyle w:val="PreformattedText"/>
        <w:bidi w:val="0"/>
        <w:jc w:val="left"/>
        <w:rPr/>
      </w:pPr>
      <w:r>
        <w:rPr/>
        <w:t>#UA0##</w:t>
        <w:t>200305220000Z#</w:t>
        <w:t>220305215959Z0�#�1C0A##U##</w:t>
      </w:r>
      <w:r>
        <w:br w:type="page"/>
      </w:r>
    </w:p>
    <w:p>
      <w:pPr>
        <w:pStyle w:val="PreformattedText"/>
        <w:bidi w:val="0"/>
        <w:jc w:val="left"/>
        <w:rPr/>
      </w:pPr>
      <w:r>
        <w:rPr/>
        <w:t>:Мачуський Григорій Миколайович1#0###U##</w:t>
      </w:r>
      <w:r>
        <w:br w:type="page"/>
      </w:r>
    </w:p>
    <w:p>
      <w:pPr>
        <w:pStyle w:val="PreformattedText"/>
        <w:bidi w:val="0"/>
        <w:jc w:val="left"/>
        <w:rPr/>
      </w:pPr>
      <w:r>
        <w:rPr/>
        <w:t>#ЛЬВІВСЬКА1#0###U##</w:t>
      </w:r>
      <w:r>
        <w:br w:type="page"/>
      </w:r>
    </w:p>
    <w:p>
      <w:pPr>
        <w:pStyle w:val="PreformattedText"/>
        <w:bidi w:val="0"/>
        <w:jc w:val="left"/>
        <w:rPr/>
      </w:pPr>
      <w:r>
        <w:rPr/>
        <w:t>#місто ЛЬВІВ1#0</w:t>
      </w:r>
      <w:r>
        <w:br w:type="page"/>
      </w:r>
    </w:p>
    <w:p>
      <w:pPr>
        <w:pStyle w:val="PreformattedText"/>
        <w:bidi w:val="0"/>
        <w:jc w:val="left"/>
        <w:rPr/>
      </w:pPr>
      <w:r>
        <w:rPr/>
        <w:t>##U##</w:t>
      </w:r>
      <w:r>
        <w:br w:type="page"/>
      </w:r>
    </w:p>
    <w:p>
      <w:pPr>
        <w:pStyle w:val="PreformattedText"/>
        <w:bidi w:val="0"/>
        <w:jc w:val="left"/>
        <w:rPr/>
      </w:pPr>
      <w:r>
        <w:rPr/>
        <w:t>#790261503##U#</w:t>
        <w:tab/>
      </w:r>
      <w:r>
        <w:br w:type="page"/>
      </w:r>
    </w:p>
    <w:p>
      <w:pPr>
        <w:pStyle w:val="PreformattedText"/>
        <w:bidi w:val="0"/>
        <w:jc w:val="left"/>
        <w:rPr/>
      </w:pPr>
      <w:r>
        <w:rPr/>
        <w:t>,вулиця Стрийська, буд. 144100.##U#</w:t>
      </w:r>
      <w:r>
        <w:br w:type="page"/>
      </w:r>
    </w:p>
    <w:p>
      <w:pPr>
        <w:pStyle w:val="PreformattedText"/>
        <w:bidi w:val="0"/>
        <w:jc w:val="left"/>
        <w:rPr/>
      </w:pPr>
      <w:r>
        <w:rPr/>
      </w:r>
      <w:r>
        <w:br w:type="page"/>
      </w:r>
    </w:p>
    <w:p>
      <w:pPr>
        <w:pStyle w:val="PreformattedText"/>
        <w:bidi w:val="0"/>
        <w:jc w:val="left"/>
        <w:rPr/>
      </w:pPr>
      <w:r>
        <w:rPr/>
        <w:t>'Генеральний директор1#0###U##</w:t>
      </w:r>
      <w:r>
        <w:br w:type="page"/>
      </w:r>
    </w:p>
    <w:p>
      <w:pPr>
        <w:pStyle w:val="PreformattedText"/>
        <w:bidi w:val="0"/>
        <w:jc w:val="left"/>
        <w:rPr/>
      </w:pPr>
      <w:r>
        <w:rPr/>
        <w:t>#Мачуський100.##U#*</w:t>
      </w:r>
      <w:r>
        <w:br w:type="page"/>
      </w:r>
    </w:p>
    <w:p>
      <w:pPr>
        <w:pStyle w:val="PreformattedText"/>
        <w:bidi w:val="0"/>
        <w:jc w:val="left"/>
        <w:rPr/>
      </w:pPr>
      <w:r>
        <w:rPr/>
        <w:t>'Григорій Миколайович1#0###U##</w:t>
      </w:r>
      <w:r>
        <w:br w:type="page"/>
      </w:r>
    </w:p>
    <w:p>
      <w:pPr>
        <w:pStyle w:val="PreformattedText"/>
        <w:bidi w:val="0"/>
        <w:jc w:val="left"/>
        <w:rPr/>
      </w:pPr>
      <w:r>
        <w:rPr/>
        <w:t>#3157521074D1h0f##U#</w:t>
      </w:r>
    </w:p>
    <w:p>
      <w:pPr>
        <w:pStyle w:val="PreformattedText"/>
        <w:bidi w:val="0"/>
        <w:jc w:val="left"/>
        <w:rPr/>
      </w:pPr>
      <w:r>
        <w:rPr/>
      </w:r>
      <w:r>
        <w:br w:type="page"/>
      </w:r>
    </w:p>
    <w:p>
      <w:pPr>
        <w:pStyle w:val="PreformattedText"/>
        <w:bidi w:val="0"/>
        <w:jc w:val="left"/>
        <w:rPr/>
      </w:pPr>
      <w:r>
        <w:rPr/>
        <w:t>_ПРИВАТНЕ АКЦІОНЕРНЕ ТОВАРИСТВО "ФІРМА "НАФТОГАЗБУД"1#0</w:t>
        <w:tab/>
        <w:t>##U##</w:t>
      </w:r>
      <w:r>
        <w:br w:type="page"/>
      </w:r>
    </w:p>
    <w:p>
      <w:pPr>
        <w:pStyle w:val="PreformattedText"/>
        <w:bidi w:val="0"/>
        <w:jc w:val="left"/>
        <w:rPr/>
      </w:pPr>
      <w:r>
        <w:rPr/>
        <w:t>#UA0F0###*�$########0##</w:t>
        <w:t>*�$###########$##!��}#��H��d9#�</w:t>
      </w:r>
      <w:r>
        <w:rPr>
          <w:rtl w:val="true"/>
        </w:rPr>
        <w:t>ݝ�</w:t>
      </w:r>
      <w:r>
        <w:rPr/>
        <w:t>4</w:t>
      </w:r>
      <w:r>
        <w:rPr/>
        <w:t>#�#��c#���#:&gt;b#��#50�#10C##U#</w:t>
        <w:tab/>
        <w:t>#&lt;0:0##</w:t>
      </w:r>
      <w:r>
        <w:br w:type="page"/>
      </w:r>
    </w:p>
    <w:p>
      <w:pPr>
        <w:pStyle w:val="PreformattedText"/>
        <w:bidi w:val="0"/>
        <w:jc w:val="left"/>
        <w:rPr/>
      </w:pPr>
      <w:r>
        <w:rPr/>
        <w:t>*�$#########1</w:t>
      </w:r>
    </w:p>
    <w:p>
      <w:pPr>
        <w:pStyle w:val="PreformattedText"/>
        <w:bidi w:val="0"/>
        <w:jc w:val="left"/>
        <w:rPr/>
      </w:pPr>
      <w:r>
        <w:rPr/>
        <w:t>##012939610##</w:t>
      </w:r>
      <w:r>
        <w:br w:type="page"/>
      </w:r>
    </w:p>
    <w:p>
      <w:pPr>
        <w:pStyle w:val="PreformattedText"/>
        <w:bidi w:val="0"/>
        <w:jc w:val="left"/>
        <w:rPr/>
      </w:pPr>
      <w:r>
        <w:rPr/>
        <w:t>*�$#########1</w:t>
      </w:r>
      <w:r>
        <w:br w:type="page"/>
      </w:r>
    </w:p>
    <w:p>
      <w:pPr>
        <w:pStyle w:val="PreformattedText"/>
        <w:bidi w:val="0"/>
        <w:jc w:val="left"/>
        <w:rPr/>
      </w:pPr>
      <w:r>
        <w:rPr/>
        <w:t>#</w:t>
      </w:r>
    </w:p>
    <w:p>
      <w:pPr>
        <w:pStyle w:val="PreformattedText"/>
        <w:bidi w:val="0"/>
        <w:jc w:val="left"/>
        <w:rPr/>
      </w:pPr>
      <w:r>
        <w:rPr/>
        <w:t>31575210740###U####0#�#buhngb@gmail.com0)##U###"# ѧPp#)����c`e�Z��=���w�ś���,�0+##U###$0"� ��WwrM�</w:t>
      </w:r>
      <w:r>
        <w:br w:type="page"/>
      </w:r>
    </w:p>
    <w:p>
      <w:pPr>
        <w:pStyle w:val="PreformattedText"/>
        <w:bidi w:val="0"/>
        <w:jc w:val="left"/>
        <w:rPr/>
      </w:pPr>
      <w:r>
        <w:rPr/>
        <w:t>"�km�#�b^#v�Z�J���t�{#^0###U####�#####�0###U#%##0##</w:t>
        <w:t>*�$#####�ʍY#0###U# ##�##0</w:t>
        <w:t>0##</w:t>
        <w:tab/>
        <w:t>*�$######0###+#########�##0</w:t>
        <w:t>0##</w:t>
        <w:tab/>
        <w:t>*�$######03##U#.#,0*0(�&amp;�$�"http://uakey.com.ua/list-delta.crl0-##U###&amp;0$0"� �#�#http://uakey.com.ua/list.crl0=##+########10/0-##+#####0#�!http://uakey.com.ua/services/tsp/0m##+########a0_0-##+#####0#�!http://uakey.com.ua/uakeycert.p7b0.##+#####0#�"http://uakey.com.ua/services/ocsp/0</w:t>
        <w:t>##*�$#########C##@g�Q�'�F�!�~�t</w:t>
      </w:r>
      <w:r>
        <w:rPr/>
        <w:t>龷�</w:t>
      </w:r>
      <w:r>
        <w:rPr/>
        <w:t>W��#�#WT`��t��I�U&amp;�(a{t�Q���#]#Ș�խ/K#�͵�#1�#O0�#K###0�#60�##1[0Y##U##</w:t>
      </w:r>
      <w:r>
        <w:br w:type="page"/>
      </w:r>
    </w:p>
    <w:p>
      <w:pPr>
        <w:pStyle w:val="PreformattedText"/>
        <w:bidi w:val="0"/>
        <w:jc w:val="left"/>
        <w:rPr/>
      </w:pPr>
      <w:r>
        <w:rPr/>
        <w:t>RАЦСК ТОВ "Центр сертифікації ключів "Україна"1#0###U##</w:t>
      </w:r>
      <w:r>
        <w:br w:type="page"/>
      </w:r>
    </w:p>
    <w:p>
      <w:pPr>
        <w:pStyle w:val="PreformattedText"/>
        <w:bidi w:val="0"/>
        <w:jc w:val="left"/>
        <w:rPr/>
      </w:pPr>
      <w:r>
        <w:rPr/>
        <w:t>#Київ1#0###U##</w:t>
      </w:r>
      <w:r>
        <w:br w:type="page"/>
      </w:r>
    </w:p>
    <w:p>
      <w:pPr>
        <w:pStyle w:val="PreformattedText"/>
        <w:bidi w:val="0"/>
        <w:jc w:val="left"/>
        <w:rPr/>
      </w:pPr>
      <w:r>
        <w:rPr/>
        <w:t>#UA-36865753-01171R0P##U#</w:t>
      </w:r>
    </w:p>
    <w:p>
      <w:pPr>
        <w:pStyle w:val="PreformattedText"/>
        <w:bidi w:val="0"/>
        <w:jc w:val="left"/>
        <w:rPr/>
      </w:pPr>
      <w:r>
        <w:rPr/>
      </w:r>
      <w:r>
        <w:br w:type="page"/>
      </w:r>
    </w:p>
    <w:p>
      <w:pPr>
        <w:pStyle w:val="PreformattedText"/>
        <w:bidi w:val="0"/>
        <w:jc w:val="left"/>
        <w:rPr/>
      </w:pPr>
      <w:r>
        <w:rPr/>
        <w:t>IТОВ "Центр сертифікації ключів "Україна"1.0,##U##</w:t>
      </w:r>
      <w:r>
        <w:br w:type="page"/>
      </w:r>
    </w:p>
    <w:p>
      <w:pPr>
        <w:pStyle w:val="PreformattedText"/>
        <w:bidi w:val="0"/>
        <w:jc w:val="left"/>
        <w:rPr/>
      </w:pPr>
      <w:r>
        <w:rPr/>
        <w:t>%Відділ сертифікації1#0</w:t>
        <w:tab/>
        <w:t>##U##</w:t>
      </w:r>
      <w:r>
        <w:br w:type="page"/>
      </w:r>
    </w:p>
    <w:p>
      <w:pPr>
        <w:pStyle w:val="PreformattedText"/>
        <w:bidi w:val="0"/>
        <w:jc w:val="left"/>
        <w:rPr/>
      </w:pPr>
      <w:r>
        <w:rPr/>
        <w:t>#UA##Q#(#################0</w:t>
      </w:r>
      <w:r>
        <w:br w:type="page"/>
      </w:r>
    </w:p>
    <w:p>
      <w:pPr>
        <w:pStyle w:val="PreformattedText"/>
        <w:bidi w:val="0"/>
        <w:jc w:val="left"/>
        <w:rPr/>
      </w:pPr>
      <w:r>
        <w:rPr/>
        <w:t>#</w:t>
      </w:r>
    </w:p>
    <w:p>
      <w:pPr>
        <w:pStyle w:val="PreformattedText"/>
        <w:bidi w:val="0"/>
        <w:jc w:val="left"/>
        <w:rPr/>
      </w:pPr>
      <w:r>
        <w:rPr/>
        <w:t>*�$#######��#�0##</w:t>
        <w:tab/>
        <w:t>*�H��</w:t>
        <w:t>#</w:t>
        <w:tab/>
        <w:t>#1##</w:t>
        <w:tab/>
        <w:t>*�H��</w:t>
        <w:t>###0##</w:t>
        <w:tab/>
        <w:t>*�H��</w:t>
        <w:t>#</w:t>
        <w:tab/>
        <w:t>#1##</w:t>
        <w:t>200409131905Z0/#</w:t>
        <w:tab/>
        <w:t>*�H��</w:t>
        <w:t>#</w:t>
        <w:tab/>
        <w:t>#1"# Mхq���iipl�=B�#�R*�mO��~��#�</w:t>
        <w:tab/>
        <w:t>��0�#�##*�H��</w:t>
        <w:t>#</w:t>
        <w:tab/>
        <w:t>##/1�#~0�#z0�#v0�#r0</w:t>
      </w:r>
      <w:r>
        <w:br w:type="page"/>
      </w:r>
    </w:p>
    <w:p>
      <w:pPr>
        <w:pStyle w:val="PreformattedText"/>
        <w:bidi w:val="0"/>
        <w:jc w:val="left"/>
        <w:rPr/>
      </w:pPr>
      <w:r>
        <w:rPr/>
        <w:t>#</w:t>
      </w:r>
    </w:p>
    <w:p>
      <w:pPr>
        <w:pStyle w:val="PreformattedText"/>
        <w:bidi w:val="0"/>
        <w:jc w:val="left"/>
        <w:rPr/>
      </w:pPr>
      <w:r>
        <w:rPr/>
        <w:t>*�$######## S�q#i�#j��B�M=�p�+D�&amp;#�+�f����K0�#&gt;0�#$��# 0�##1[0Y##U##</w:t>
      </w:r>
      <w:r>
        <w:br w:type="page"/>
      </w:r>
    </w:p>
    <w:p>
      <w:pPr>
        <w:pStyle w:val="PreformattedText"/>
        <w:bidi w:val="0"/>
        <w:jc w:val="left"/>
        <w:rPr/>
      </w:pPr>
      <w:r>
        <w:rPr/>
        <w:t>RАЦСК ТОВ "Центр сертифікації ключів "Україна"1#0###U##</w:t>
      </w:r>
      <w:r>
        <w:br w:type="page"/>
      </w:r>
    </w:p>
    <w:p>
      <w:pPr>
        <w:pStyle w:val="PreformattedText"/>
        <w:bidi w:val="0"/>
        <w:jc w:val="left"/>
        <w:rPr/>
      </w:pPr>
      <w:r>
        <w:rPr/>
        <w:t>#Київ1#0###U##</w:t>
      </w:r>
      <w:r>
        <w:br w:type="page"/>
      </w:r>
    </w:p>
    <w:p>
      <w:pPr>
        <w:pStyle w:val="PreformattedText"/>
        <w:bidi w:val="0"/>
        <w:jc w:val="left"/>
        <w:rPr/>
      </w:pPr>
      <w:r>
        <w:rPr/>
        <w:t>#UA-36865753-01171R0P##U#</w:t>
      </w:r>
    </w:p>
    <w:p>
      <w:pPr>
        <w:pStyle w:val="PreformattedText"/>
        <w:bidi w:val="0"/>
        <w:jc w:val="left"/>
        <w:rPr/>
      </w:pPr>
      <w:r>
        <w:rPr/>
      </w:r>
      <w:r>
        <w:br w:type="page"/>
      </w:r>
    </w:p>
    <w:p>
      <w:pPr>
        <w:pStyle w:val="PreformattedText"/>
        <w:bidi w:val="0"/>
        <w:jc w:val="left"/>
        <w:rPr/>
      </w:pPr>
      <w:r>
        <w:rPr/>
        <w:t>IТОВ "Центр сертифікації ключів "Україна"1.0,##U##</w:t>
      </w:r>
      <w:r>
        <w:br w:type="page"/>
      </w:r>
    </w:p>
    <w:p>
      <w:pPr>
        <w:pStyle w:val="PreformattedText"/>
        <w:bidi w:val="0"/>
        <w:jc w:val="left"/>
        <w:rPr/>
      </w:pPr>
      <w:r>
        <w:rPr/>
        <w:t>%Відділ сертифікації1#0</w:t>
        <w:tab/>
        <w:t>##U##</w:t>
      </w:r>
      <w:r>
        <w:br w:type="page"/>
      </w:r>
    </w:p>
    <w:p>
      <w:pPr>
        <w:pStyle w:val="PreformattedText"/>
        <w:bidi w:val="0"/>
        <w:jc w:val="left"/>
        <w:rPr/>
      </w:pPr>
      <w:r>
        <w:rPr/>
        <w:t>#UA##Q#(#################0�#�##*�H��</w:t>
        <w:t>#</w:t>
        <w:tab/>
        <w:t>###1�#�0�#�#</w:t>
        <w:tab/>
        <w:t>*�H��</w:t>
        <w:t>###��#�0�#�###1#0</w:t>
      </w:r>
      <w:r>
        <w:br w:type="page"/>
      </w:r>
    </w:p>
    <w:p>
      <w:pPr>
        <w:pStyle w:val="PreformattedText"/>
        <w:bidi w:val="0"/>
        <w:jc w:val="left"/>
        <w:rPr/>
      </w:pPr>
      <w:r>
        <w:rPr/>
        <w:t>#</w:t>
      </w:r>
    </w:p>
    <w:p>
      <w:pPr>
        <w:pStyle w:val="PreformattedText"/>
        <w:bidi w:val="0"/>
        <w:jc w:val="left"/>
        <w:rPr/>
      </w:pPr>
      <w:r>
        <w:rPr/>
        <w:t>*�$#######0i##*�H��</w:t>
        <w:t>#</w:t>
        <w:tab/>
        <w:t>###�Z#X0V#####+#######000</w:t>
      </w:r>
      <w:r>
        <w:br w:type="page"/>
      </w:r>
    </w:p>
    <w:p>
      <w:pPr>
        <w:pStyle w:val="PreformattedText"/>
        <w:bidi w:val="0"/>
        <w:jc w:val="left"/>
        <w:rPr/>
      </w:pPr>
      <w:r>
        <w:rPr/>
        <w:t>#</w:t>
      </w:r>
    </w:p>
    <w:p>
      <w:pPr>
        <w:pStyle w:val="PreformattedText"/>
        <w:bidi w:val="0"/>
        <w:jc w:val="left"/>
        <w:rPr/>
      </w:pPr>
      <w:r>
        <w:rPr/>
        <w:t>*�$######## Mхq���iipl�=B�#�R*�mO��~��#�</w:t>
        <w:tab/>
        <w:t>��##1�####20200409131859Z1�#J0�#F###�"# f��dU�B9�</w:t>
      </w:r>
      <w:r>
        <w:rPr>
          <w:rtl w:val="true"/>
        </w:rPr>
        <w:t>ߵ</w:t>
      </w:r>
      <w:r>
        <w:rPr/>
        <w:t>z�8��7�#�j��</w:t>
        <w:tab/>
        <w:t>�,#!z%�0</w:t>
      </w:r>
      <w:r>
        <w:br w:type="page"/>
      </w:r>
    </w:p>
    <w:p>
      <w:pPr>
        <w:pStyle w:val="PreformattedText"/>
        <w:bidi w:val="0"/>
        <w:jc w:val="left"/>
        <w:rPr/>
      </w:pPr>
      <w:r>
        <w:rPr/>
        <w:t>#</w:t>
      </w:r>
    </w:p>
    <w:p>
      <w:pPr>
        <w:pStyle w:val="PreformattedText"/>
        <w:bidi w:val="0"/>
        <w:jc w:val="left"/>
        <w:rPr/>
      </w:pPr>
      <w:r>
        <w:rPr/>
        <w:t>*�$#######��#�0/#</w:t>
        <w:tab/>
        <w:t>*�H��</w:t>
        <w:t>#</w:t>
        <w:tab/>
        <w:t>#1"# �|�b#���#�����B����U��f#i�Juo#&amp;}0##</w:t>
        <w:tab/>
        <w:t>*�H��</w:t>
        <w:t>#</w:t>
        <w:tab/>
        <w:t>#1</w:t>
        <w:t>##*�H��</w:t>
        <w:t>#</w:t>
        <w:tab/>
        <w:t>###0�#k##*�H��</w:t>
        <w:t>#</w:t>
        <w:tab/>
        <w:t>##/1�#Z0�#V0�#R0�#N0</w:t>
      </w:r>
      <w:r>
        <w:br w:type="page"/>
      </w:r>
    </w:p>
    <w:p>
      <w:pPr>
        <w:pStyle w:val="PreformattedText"/>
        <w:bidi w:val="0"/>
        <w:jc w:val="left"/>
        <w:rPr/>
      </w:pPr>
      <w:r>
        <w:rPr/>
        <w:t>#</w:t>
      </w:r>
    </w:p>
    <w:p>
      <w:pPr>
        <w:pStyle w:val="PreformattedText"/>
        <w:bidi w:val="0"/>
        <w:jc w:val="left"/>
        <w:rPr/>
      </w:pPr>
      <w:r>
        <w:rPr/>
        <w:t>*�$######## ʐC</w:t>
        <w:tab/>
        <w:t>��#</w:t>
      </w:r>
      <w:r>
        <w:rPr>
          <w:rtl w:val="true"/>
        </w:rPr>
        <w:t>ی</w:t>
      </w:r>
      <w:r>
        <w:rPr/>
        <w:t>6</w:t>
      </w:r>
      <w:r>
        <w:rPr/>
        <w:t>���#��*�h�t"�#�AB���0�##0�##���0��1?0=##U#</w:t>
      </w:r>
    </w:p>
    <w:p>
      <w:pPr>
        <w:pStyle w:val="PreformattedText"/>
        <w:bidi w:val="0"/>
        <w:jc w:val="left"/>
        <w:rPr/>
      </w:pPr>
      <w:r>
        <w:rPr/>
      </w:r>
      <w:r>
        <w:br w:type="page"/>
      </w:r>
    </w:p>
    <w:p>
      <w:pPr>
        <w:pStyle w:val="PreformattedText"/>
        <w:bidi w:val="0"/>
        <w:jc w:val="left"/>
        <w:rPr/>
      </w:pPr>
      <w:r>
        <w:rPr/>
        <w:t>6Міністерство юстиції України110/##U##</w:t>
      </w:r>
      <w:r>
        <w:br w:type="page"/>
      </w:r>
    </w:p>
    <w:p>
      <w:pPr>
        <w:pStyle w:val="PreformattedText"/>
        <w:bidi w:val="0"/>
        <w:jc w:val="left"/>
        <w:rPr/>
      </w:pPr>
      <w:r>
        <w:rPr/>
        <w:t>(Адміністратор ІТС ЦЗО1I0G##U##</w:t>
      </w:r>
      <w:r>
        <w:br w:type="page"/>
      </w:r>
    </w:p>
    <w:p>
      <w:pPr>
        <w:pStyle w:val="PreformattedText"/>
        <w:bidi w:val="0"/>
        <w:jc w:val="left"/>
        <w:rPr/>
      </w:pPr>
      <w:r>
        <w:rPr/>
        <w:t>@Центральний засвідчувальний орган1#0###U##</w:t>
      </w:r>
      <w:r>
        <w:br w:type="page"/>
      </w:r>
    </w:p>
    <w:p>
      <w:pPr>
        <w:pStyle w:val="PreformattedText"/>
        <w:bidi w:val="0"/>
        <w:jc w:val="left"/>
        <w:rPr/>
      </w:pPr>
      <w:r>
        <w:rPr/>
        <w:t>#UA-00015622-20171#0</w:t>
        <w:tab/>
        <w:t>##U####UA1#0###U##</w:t>
      </w:r>
      <w:r>
        <w:br w:type="page"/>
      </w:r>
    </w:p>
    <w:p>
      <w:pPr>
        <w:pStyle w:val="PreformattedText"/>
        <w:bidi w:val="0"/>
        <w:jc w:val="left"/>
        <w:rPr/>
      </w:pPr>
      <w:r>
        <w:rPr/>
        <w:t>#Київ##=�&gt;{��u�########�###0</w:t>
        <w:t>##*�$#########@�z�}w�#�</w:t>
      </w:r>
      <w:r>
        <w:rPr/>
        <w:t>ٙ</w:t>
      </w:r>
      <w:r>
        <w:rPr/>
        <w:t>nU0</w:t>
      </w:r>
      <w:r>
        <w:rPr/>
        <w:t>ׁ</w:t>
      </w:r>
      <w:r>
        <w:rPr/>
        <w:t>#�/V����1&lt;###&gt;t�w���#@���#o�:#:����##�O�$�4$V0</w:t>
        <w:t>##*�$#########@�#</w:t>
      </w:r>
      <w:r>
        <w:rPr/>
        <w:t>ު�</w:t>
      </w:r>
      <w:r>
        <w:rPr/>
        <w:t>##�#����9uǖ�#��IsO�o�m�(p�#������ͽ9#�̼=�h��</w:t>
      </w:r>
      <w:r>
        <w:br w:type="page"/>
      </w:r>
    </w:p>
    <w:p>
      <w:pPr>
        <w:pStyle w:val="PreformattedText"/>
        <w:bidi w:val="0"/>
        <w:jc w:val="left"/>
        <w:rPr/>
      </w:pPr>
      <w:r>
        <w:rPr/>
        <w:t>�</w:t>
      </w:r>
      <w:r>
        <w:rPr/>
        <w:t>$���0� )��#�0�#�##*�H��</w:t>
        <w:t>#</w:t>
        <w:tab/>
        <w:t>###1�#�0�#�0�#���#�0�#�0�#�0�#}0�#G��#20�#.1m0k##U##</w:t>
      </w:r>
      <w:r>
        <w:br w:type="page"/>
      </w:r>
    </w:p>
    <w:p>
      <w:pPr>
        <w:pStyle w:val="PreformattedText"/>
        <w:bidi w:val="0"/>
        <w:jc w:val="left"/>
        <w:rPr/>
      </w:pPr>
      <w:r>
        <w:rPr/>
        <w:t>dOCSP-сервер АЦСК ТОВ "Центр сертифікації ключів "Україна"1#0###U##</w:t>
      </w:r>
      <w:r>
        <w:br w:type="page"/>
      </w:r>
    </w:p>
    <w:p>
      <w:pPr>
        <w:pStyle w:val="PreformattedText"/>
        <w:bidi w:val="0"/>
        <w:jc w:val="left"/>
        <w:rPr/>
      </w:pPr>
      <w:r>
        <w:rPr/>
        <w:t>#Київ1#0###U##</w:t>
      </w:r>
      <w:r>
        <w:br w:type="page"/>
      </w:r>
    </w:p>
    <w:p>
      <w:pPr>
        <w:pStyle w:val="PreformattedText"/>
        <w:bidi w:val="0"/>
        <w:jc w:val="left"/>
        <w:rPr/>
      </w:pPr>
      <w:r>
        <w:rPr/>
        <w:t>#UA-36865753-10191R0P##U#</w:t>
      </w:r>
    </w:p>
    <w:p>
      <w:pPr>
        <w:pStyle w:val="PreformattedText"/>
        <w:bidi w:val="0"/>
        <w:jc w:val="left"/>
        <w:rPr/>
      </w:pPr>
      <w:r>
        <w:rPr/>
      </w:r>
      <w:r>
        <w:br w:type="page"/>
      </w:r>
    </w:p>
    <w:p>
      <w:pPr>
        <w:pStyle w:val="PreformattedText"/>
        <w:bidi w:val="0"/>
        <w:jc w:val="left"/>
        <w:rPr/>
      </w:pPr>
      <w:r>
        <w:rPr/>
        <w:t>IТОВ "Центр сертифікації ключів "Україна"1.0,##U##</w:t>
      </w:r>
      <w:r>
        <w:br w:type="page"/>
      </w:r>
    </w:p>
    <w:p>
      <w:pPr>
        <w:pStyle w:val="PreformattedText"/>
        <w:bidi w:val="0"/>
        <w:jc w:val="left"/>
        <w:rPr/>
      </w:pPr>
      <w:r>
        <w:rPr/>
        <w:t>%Відділ сертифікації1#0</w:t>
        <w:tab/>
        <w:t>##U##</w:t>
      </w:r>
      <w:r>
        <w:br w:type="page"/>
      </w:r>
    </w:p>
    <w:p>
      <w:pPr>
        <w:pStyle w:val="PreformattedText"/>
        <w:bidi w:val="0"/>
        <w:jc w:val="left"/>
        <w:rPr/>
      </w:pPr>
      <w:r>
        <w:rPr/>
        <w:t>#UA##20200409131900Z000</w:t>
      </w:r>
      <w:r>
        <w:br w:type="page"/>
      </w:r>
    </w:p>
    <w:p>
      <w:pPr>
        <w:pStyle w:val="PreformattedText"/>
        <w:bidi w:val="0"/>
        <w:jc w:val="left"/>
        <w:rPr/>
      </w:pPr>
      <w:r>
        <w:rPr/>
        <w:t>#</w:t>
      </w:r>
    </w:p>
    <w:p>
      <w:pPr>
        <w:pStyle w:val="PreformattedText"/>
        <w:bidi w:val="0"/>
        <w:jc w:val="left"/>
        <w:rPr/>
      </w:pPr>
      <w:r>
        <w:rPr/>
        <w:t>*�$######## ö�F�6#�������E�Hv�#,�#</w:t>
      </w:r>
      <w:r>
        <w:rPr/>
        <w:t>ۧ��</w:t>
      </w:r>
      <w:r>
        <w:rPr/>
        <w:t>(��0#0#0�#j##*�H��</w:t>
        <w:t>#</w:t>
        <w:tab/>
        <w:t>###1�#Y0�#U��#Q0�#M0�#I0�#�#20�#.1m0k##U##</w:t>
      </w:r>
      <w:r>
        <w:br w:type="page"/>
      </w:r>
    </w:p>
    <w:p>
      <w:pPr>
        <w:pStyle w:val="PreformattedText"/>
        <w:bidi w:val="0"/>
        <w:jc w:val="left"/>
        <w:rPr/>
      </w:pPr>
      <w:r>
        <w:rPr/>
        <w:t>dOCSP-сервер АЦСК ТОВ "Центр сертифікації ключів "Україна"1#0###U##</w:t>
      </w:r>
      <w:r>
        <w:br w:type="page"/>
      </w:r>
    </w:p>
    <w:p>
      <w:pPr>
        <w:pStyle w:val="PreformattedText"/>
        <w:bidi w:val="0"/>
        <w:jc w:val="left"/>
        <w:rPr/>
      </w:pPr>
      <w:r>
        <w:rPr/>
        <w:t>#Київ1#0###U##</w:t>
      </w:r>
      <w:r>
        <w:br w:type="page"/>
      </w:r>
    </w:p>
    <w:p>
      <w:pPr>
        <w:pStyle w:val="PreformattedText"/>
        <w:bidi w:val="0"/>
        <w:jc w:val="left"/>
        <w:rPr/>
      </w:pPr>
      <w:r>
        <w:rPr/>
        <w:t>#UA-36865753-10191R0P##U#</w:t>
      </w:r>
    </w:p>
    <w:p>
      <w:pPr>
        <w:pStyle w:val="PreformattedText"/>
        <w:bidi w:val="0"/>
        <w:jc w:val="left"/>
        <w:rPr/>
      </w:pPr>
      <w:r>
        <w:rPr/>
      </w:r>
      <w:r>
        <w:br w:type="page"/>
      </w:r>
    </w:p>
    <w:p>
      <w:pPr>
        <w:pStyle w:val="PreformattedText"/>
        <w:bidi w:val="0"/>
        <w:jc w:val="left"/>
        <w:rPr/>
      </w:pPr>
      <w:r>
        <w:rPr/>
        <w:t>IТОВ "Центр сертифікації ключів "Україна"1.0,##U##</w:t>
      </w:r>
      <w:r>
        <w:br w:type="page"/>
      </w:r>
    </w:p>
    <w:p>
      <w:pPr>
        <w:pStyle w:val="PreformattedText"/>
        <w:bidi w:val="0"/>
        <w:jc w:val="left"/>
        <w:rPr/>
      </w:pPr>
      <w:r>
        <w:rPr/>
        <w:t>%Відділ сертифікації1#0</w:t>
        <w:tab/>
        <w:t>##U##</w:t>
      </w:r>
      <w:r>
        <w:br w:type="page"/>
      </w:r>
    </w:p>
    <w:p>
      <w:pPr>
        <w:pStyle w:val="PreformattedText"/>
        <w:bidi w:val="0"/>
        <w:jc w:val="left"/>
        <w:rPr/>
      </w:pPr>
      <w:r>
        <w:rPr/>
        <w:t>#UA##20200409131900Z00}0h0</w:t>
      </w:r>
      <w:r>
        <w:br w:type="page"/>
      </w:r>
    </w:p>
    <w:p>
      <w:pPr>
        <w:pStyle w:val="PreformattedText"/>
        <w:bidi w:val="0"/>
        <w:jc w:val="left"/>
        <w:rPr/>
      </w:pPr>
      <w:r>
        <w:rPr/>
        <w:t>#</w:t>
      </w:r>
    </w:p>
    <w:p>
      <w:pPr>
        <w:pStyle w:val="PreformattedText"/>
        <w:bidi w:val="0"/>
        <w:jc w:val="left"/>
        <w:rPr/>
      </w:pPr>
      <w:r>
        <w:rPr/>
        <w:t>*�$######## qP=~-]�z�/#�#�#�</w:t>
        <w:t>4Z^I|��#�ZX�\# ��WwrM�</w:t>
      </w:r>
      <w:r>
        <w:br w:type="page"/>
      </w:r>
    </w:p>
    <w:p>
      <w:pPr>
        <w:pStyle w:val="PreformattedText"/>
        <w:bidi w:val="0"/>
        <w:jc w:val="left"/>
        <w:rPr/>
      </w:pPr>
      <w:r>
        <w:rPr/>
        <w:t>"�km�#�b^#v�Z�J���t�{#^##Q#(#################�###20200409131900Z�'0%0##</w:t>
        <w:tab/>
        <w:t>+#####0######f��#��Z�9�:�</w:t>
        <w:tab/>
        <w:t>�6�6P�*0</w:t>
        <w:t>##*�$#########C##@#��K�w��#���U]�</w:t>
        <w:t>���ѐI�#6��z� �#;a����#|s:</w:t>
        <w:t>##�F#��b�$�U�D��:r0�#�##*�H��</w:t>
        <w:t>#</w:t>
        <w:tab/>
        <w:t>###1�#�0�#�0�#I000</w:t>
      </w:r>
      <w:r>
        <w:br w:type="page"/>
      </w:r>
    </w:p>
    <w:p>
      <w:pPr>
        <w:pStyle w:val="PreformattedText"/>
        <w:bidi w:val="0"/>
        <w:jc w:val="left"/>
        <w:rPr/>
      </w:pPr>
      <w:r>
        <w:rPr/>
        <w:t>#</w:t>
      </w:r>
    </w:p>
    <w:p>
      <w:pPr>
        <w:pStyle w:val="PreformattedText"/>
        <w:bidi w:val="0"/>
        <w:jc w:val="left"/>
        <w:rPr/>
      </w:pPr>
      <w:r>
        <w:rPr/>
        <w:t>*�$######## �#ta�Y##��I�#0#)*A�*����</w:t>
      </w:r>
      <w:r>
        <w:rPr>
          <w:rtl w:val="true"/>
        </w:rPr>
        <w:t>݋</w:t>
      </w:r>
      <w:r>
        <w:rPr/>
        <w:t>�</w:t>
      </w:r>
      <w:r>
        <w:rPr/>
        <w:t>-�ы�0�##0��1?0=##U#</w:t>
      </w:r>
    </w:p>
    <w:p>
      <w:pPr>
        <w:pStyle w:val="PreformattedText"/>
        <w:bidi w:val="0"/>
        <w:jc w:val="left"/>
        <w:rPr/>
      </w:pPr>
      <w:r>
        <w:rPr/>
      </w:r>
      <w:r>
        <w:br w:type="page"/>
      </w:r>
    </w:p>
    <w:p>
      <w:pPr>
        <w:pStyle w:val="PreformattedText"/>
        <w:bidi w:val="0"/>
        <w:jc w:val="left"/>
        <w:rPr/>
      </w:pPr>
      <w:r>
        <w:rPr/>
        <w:t>6Міністерство юстиції України110/##U##</w:t>
      </w:r>
      <w:r>
        <w:br w:type="page"/>
      </w:r>
    </w:p>
    <w:p>
      <w:pPr>
        <w:pStyle w:val="PreformattedText"/>
        <w:bidi w:val="0"/>
        <w:jc w:val="left"/>
        <w:rPr/>
      </w:pPr>
      <w:r>
        <w:rPr/>
        <w:t>(Адміністратор ІТС ЦЗО1I0G##U##</w:t>
      </w:r>
      <w:r>
        <w:br w:type="page"/>
      </w:r>
    </w:p>
    <w:p>
      <w:pPr>
        <w:pStyle w:val="PreformattedText"/>
        <w:bidi w:val="0"/>
        <w:jc w:val="left"/>
        <w:rPr/>
      </w:pPr>
      <w:r>
        <w:rPr/>
        <w:t>@Центральний засвідчувальний орган1#0###U##</w:t>
      </w:r>
      <w:r>
        <w:br w:type="page"/>
      </w:r>
    </w:p>
    <w:p>
      <w:pPr>
        <w:pStyle w:val="PreformattedText"/>
        <w:bidi w:val="0"/>
        <w:jc w:val="left"/>
        <w:rPr/>
      </w:pPr>
      <w:r>
        <w:rPr/>
        <w:t>#UA-00015622-20171#0</w:t>
        <w:tab/>
        <w:t>##U####UA1#0###U##</w:t>
      </w:r>
      <w:r>
        <w:br w:type="page"/>
      </w:r>
    </w:p>
    <w:p>
      <w:pPr>
        <w:pStyle w:val="PreformattedText"/>
        <w:bidi w:val="0"/>
        <w:jc w:val="left"/>
        <w:rPr/>
      </w:pPr>
      <w:r>
        <w:rPr/>
        <w:t>#Київ##=�&gt;{��u�########�###0�#I000</w:t>
      </w:r>
      <w:r>
        <w:br w:type="page"/>
      </w:r>
    </w:p>
    <w:p>
      <w:pPr>
        <w:pStyle w:val="PreformattedText"/>
        <w:bidi w:val="0"/>
        <w:jc w:val="left"/>
        <w:rPr/>
      </w:pPr>
      <w:r>
        <w:rPr/>
        <w:t>#</w:t>
      </w:r>
    </w:p>
    <w:p>
      <w:pPr>
        <w:pStyle w:val="PreformattedText"/>
        <w:bidi w:val="0"/>
        <w:jc w:val="left"/>
        <w:rPr/>
      </w:pPr>
      <w:r>
        <w:rPr/>
        <w:t>*�$######## ���#8�#Ⱥ�՞6r�n��7� X#q$E�#/,b0�##0��1?0=##U#</w:t>
      </w:r>
    </w:p>
    <w:p>
      <w:pPr>
        <w:pStyle w:val="PreformattedText"/>
        <w:bidi w:val="0"/>
        <w:jc w:val="left"/>
        <w:rPr/>
      </w:pPr>
      <w:r>
        <w:rPr/>
      </w:r>
      <w:r>
        <w:br w:type="page"/>
      </w:r>
    </w:p>
    <w:p>
      <w:pPr>
        <w:pStyle w:val="PreformattedText"/>
        <w:bidi w:val="0"/>
        <w:jc w:val="left"/>
        <w:rPr/>
      </w:pPr>
      <w:r>
        <w:rPr/>
        <w:t>6Міністерство юстиції України110/##U##</w:t>
      </w:r>
      <w:r>
        <w:br w:type="page"/>
      </w:r>
    </w:p>
    <w:p>
      <w:pPr>
        <w:pStyle w:val="PreformattedText"/>
        <w:bidi w:val="0"/>
        <w:jc w:val="left"/>
        <w:rPr/>
      </w:pPr>
      <w:r>
        <w:rPr/>
        <w:t>(Адміністратор ІТС ЦЗО1I0G##U##</w:t>
      </w:r>
      <w:r>
        <w:br w:type="page"/>
      </w:r>
    </w:p>
    <w:p>
      <w:pPr>
        <w:pStyle w:val="PreformattedText"/>
        <w:bidi w:val="0"/>
        <w:jc w:val="left"/>
        <w:rPr/>
      </w:pPr>
      <w:r>
        <w:rPr/>
        <w:t>@Центральний засвідчувальний орган1#0###U##</w:t>
      </w:r>
      <w:r>
        <w:br w:type="page"/>
      </w:r>
    </w:p>
    <w:p>
      <w:pPr>
        <w:pStyle w:val="PreformattedText"/>
        <w:bidi w:val="0"/>
        <w:jc w:val="left"/>
        <w:rPr/>
      </w:pPr>
      <w:r>
        <w:rPr/>
        <w:t>#UA-00015622-20171#0</w:t>
        <w:tab/>
        <w:t>##U####UA1#0###U##</w:t>
      </w:r>
      <w:r>
        <w:br w:type="page"/>
      </w:r>
    </w:p>
    <w:p>
      <w:pPr>
        <w:pStyle w:val="PreformattedText"/>
        <w:bidi w:val="0"/>
        <w:jc w:val="left"/>
        <w:rPr/>
      </w:pPr>
      <w:r>
        <w:rPr/>
        <w:t>#Київ##=�&gt;{��u�########�###0�#�##*�H��</w:t>
        <w:t>#</w:t>
        <w:tab/>
        <w:t>###1�#�0�#�#</w:t>
        <w:tab/>
        <w:t>*�H��</w:t>
        <w:t>###��#�0�#�###1#0</w:t>
      </w:r>
      <w:r>
        <w:br w:type="page"/>
      </w:r>
    </w:p>
    <w:p>
      <w:pPr>
        <w:pStyle w:val="PreformattedText"/>
        <w:bidi w:val="0"/>
        <w:jc w:val="left"/>
        <w:rPr/>
      </w:pPr>
      <w:r>
        <w:rPr/>
        <w:t>#</w:t>
      </w:r>
    </w:p>
    <w:p>
      <w:pPr>
        <w:pStyle w:val="PreformattedText"/>
        <w:bidi w:val="0"/>
        <w:jc w:val="left"/>
        <w:rPr/>
      </w:pPr>
      <w:r>
        <w:rPr/>
        <w:t>*�$#######0i##*�H��</w:t>
        <w:t>#</w:t>
        <w:tab/>
        <w:t>###�Z#X0V#####+#######000</w:t>
      </w:r>
      <w:r>
        <w:br w:type="page"/>
      </w:r>
    </w:p>
    <w:p>
      <w:pPr>
        <w:pStyle w:val="PreformattedText"/>
        <w:bidi w:val="0"/>
        <w:jc w:val="left"/>
        <w:rPr/>
      </w:pPr>
      <w:r>
        <w:rPr/>
        <w:t>#</w:t>
      </w:r>
    </w:p>
    <w:p>
      <w:pPr>
        <w:pStyle w:val="PreformattedText"/>
        <w:bidi w:val="0"/>
        <w:jc w:val="left"/>
        <w:rPr/>
      </w:pPr>
      <w:r>
        <w:rPr/>
        <w:t>*�$######## C�#d��</w:t>
        <w:t>��vʞ#�?#O�����/���C�Z�##8�####20200409131900Z1�#J0�#F###�"# f��dU�B9�</w:t>
      </w:r>
      <w:r>
        <w:rPr>
          <w:rtl w:val="true"/>
        </w:rPr>
        <w:t>ߵ</w:t>
      </w:r>
      <w:r>
        <w:rPr/>
        <w:t>z�8��7�#�j��</w:t>
        <w:tab/>
        <w:t>�,#!z%�0</w:t>
      </w:r>
      <w:r>
        <w:br w:type="page"/>
      </w:r>
    </w:p>
    <w:p>
      <w:pPr>
        <w:pStyle w:val="PreformattedText"/>
        <w:bidi w:val="0"/>
        <w:jc w:val="left"/>
        <w:rPr/>
      </w:pPr>
      <w:r>
        <w:rPr/>
        <w:t>#</w:t>
      </w:r>
    </w:p>
    <w:p>
      <w:pPr>
        <w:pStyle w:val="PreformattedText"/>
        <w:bidi w:val="0"/>
        <w:jc w:val="left"/>
        <w:rPr/>
      </w:pPr>
      <w:r>
        <w:rPr/>
        <w:t>*�$#######��#�0/#</w:t>
        <w:tab/>
        <w:t>*�H��</w:t>
        <w:t>#</w:t>
        <w:tab/>
        <w:t>#1"# � t�|�M</w:t>
      </w:r>
    </w:p>
    <w:p>
      <w:pPr>
        <w:pStyle w:val="PreformattedText"/>
        <w:bidi w:val="0"/>
        <w:jc w:val="left"/>
        <w:rPr/>
      </w:pPr>
      <w:r>
        <w:rPr/>
        <w:t>bw</w:t>
      </w:r>
      <w:r>
        <w:rPr/>
        <w:t>䲮�</w:t>
      </w:r>
      <w:r>
        <w:rPr/>
        <w:t>C���#_##�����W_�W#0##</w:t>
        <w:tab/>
        <w:t>*�H��</w:t>
        <w:t>#</w:t>
        <w:tab/>
        <w:t>#1</w:t>
        <w:t>##*�H��</w:t>
        <w:t>#</w:t>
        <w:tab/>
        <w:t>###0�#k##*�H��</w:t>
        <w:t>#</w:t>
        <w:tab/>
        <w:t>##/1�#Z0�#V0�#R0�#N0</w:t>
      </w:r>
      <w:r>
        <w:br w:type="page"/>
      </w:r>
    </w:p>
    <w:p>
      <w:pPr>
        <w:pStyle w:val="PreformattedText"/>
        <w:bidi w:val="0"/>
        <w:jc w:val="left"/>
        <w:rPr/>
      </w:pPr>
      <w:r>
        <w:rPr/>
        <w:t>#</w:t>
      </w:r>
    </w:p>
    <w:p>
      <w:pPr>
        <w:pStyle w:val="PreformattedText"/>
        <w:bidi w:val="0"/>
        <w:jc w:val="left"/>
        <w:rPr/>
      </w:pPr>
      <w:r>
        <w:rPr/>
        <w:t>*�$######## ʐC</w:t>
        <w:tab/>
        <w:t>��#</w:t>
      </w:r>
      <w:r>
        <w:rPr>
          <w:rtl w:val="true"/>
        </w:rPr>
        <w:t>ی</w:t>
      </w:r>
      <w:r>
        <w:rPr/>
        <w:t>6</w:t>
      </w:r>
      <w:r>
        <w:rPr/>
        <w:t>���#��*�h�t"�#�AB���0�##0�##���0��1?0=##U#</w:t>
      </w:r>
    </w:p>
    <w:p>
      <w:pPr>
        <w:pStyle w:val="PreformattedText"/>
        <w:bidi w:val="0"/>
        <w:jc w:val="left"/>
        <w:rPr/>
      </w:pPr>
      <w:r>
        <w:rPr/>
      </w:r>
      <w:r>
        <w:br w:type="page"/>
      </w:r>
    </w:p>
    <w:p>
      <w:pPr>
        <w:pStyle w:val="PreformattedText"/>
        <w:bidi w:val="0"/>
        <w:jc w:val="left"/>
        <w:rPr/>
      </w:pPr>
      <w:r>
        <w:rPr/>
        <w:t>6Міністерство юстиції України110/##U##</w:t>
      </w:r>
      <w:r>
        <w:br w:type="page"/>
      </w:r>
    </w:p>
    <w:p>
      <w:pPr>
        <w:pStyle w:val="PreformattedText"/>
        <w:bidi w:val="0"/>
        <w:jc w:val="left"/>
        <w:rPr/>
      </w:pPr>
      <w:r>
        <w:rPr/>
        <w:t>(Адміністратор ІТС ЦЗО1I0G##U##</w:t>
      </w:r>
      <w:r>
        <w:br w:type="page"/>
      </w:r>
    </w:p>
    <w:p>
      <w:pPr>
        <w:pStyle w:val="PreformattedText"/>
        <w:bidi w:val="0"/>
        <w:jc w:val="left"/>
        <w:rPr/>
      </w:pPr>
      <w:r>
        <w:rPr/>
        <w:t>@Центральний засвідчувальний орган1#0###U##</w:t>
      </w:r>
      <w:r>
        <w:br w:type="page"/>
      </w:r>
    </w:p>
    <w:p>
      <w:pPr>
        <w:pStyle w:val="PreformattedText"/>
        <w:bidi w:val="0"/>
        <w:jc w:val="left"/>
        <w:rPr/>
      </w:pPr>
      <w:r>
        <w:rPr/>
        <w:t>#UA-00015622-20171#0</w:t>
        <w:tab/>
        <w:t>##U####UA1#0###U##</w:t>
      </w:r>
      <w:r>
        <w:br w:type="page"/>
      </w:r>
    </w:p>
    <w:p>
      <w:pPr>
        <w:pStyle w:val="PreformattedText"/>
        <w:bidi w:val="0"/>
        <w:jc w:val="left"/>
        <w:rPr/>
      </w:pPr>
      <w:r>
        <w:rPr/>
        <w:t>#Київ##=�&gt;{��u�########�###0</w:t>
        <w:t>##*�$#########@+H��#�=_�u�3�1#�,s3#�?@�#��#���fz�#</w:t>
      </w:r>
      <w:r>
        <w:br w:type="page"/>
      </w:r>
    </w:p>
    <w:p>
      <w:pPr>
        <w:pStyle w:val="PreformattedText"/>
        <w:bidi w:val="0"/>
        <w:jc w:val="left"/>
        <w:rPr/>
      </w:pPr>
      <w:r>
        <w:rPr/>
        <w:t>�</w:t>
      </w:r>
      <w:r>
        <w:rPr/>
        <w:t>d6�)�##'N</w:t>
        <w:tab/>
        <w:t>��ɨ���x#Q/����M0�</w:t>
      </w:r>
    </w:p>
    <w:p>
      <w:pPr>
        <w:pStyle w:val="PreformattedText"/>
        <w:bidi w:val="0"/>
        <w:jc w:val="left"/>
        <w:rPr/>
      </w:pPr>
      <w:r>
        <w:rPr/>
        <w:t>�</w:t>
      </w:r>
      <w:r>
        <w:rPr/>
        <w:t>##*�H��</w:t>
        <w:t>#</w:t>
        <w:tab/>
        <w:t>###1�</w:t>
      </w:r>
    </w:p>
    <w:p>
      <w:pPr>
        <w:pStyle w:val="PreformattedText"/>
        <w:bidi w:val="0"/>
        <w:jc w:val="left"/>
        <w:rPr/>
      </w:pPr>
      <w:r>
        <w:rPr/>
        <w:t>�</w:t>
      </w:r>
      <w:r>
        <w:rPr/>
        <w:t>0�</w:t>
      </w:r>
    </w:p>
    <w:p>
      <w:pPr>
        <w:pStyle w:val="PreformattedText"/>
        <w:bidi w:val="0"/>
        <w:jc w:val="left"/>
        <w:rPr/>
      </w:pPr>
      <w:r>
        <w:rPr/>
        <w:t>�</w:t>
      </w:r>
      <w:r>
        <w:rPr/>
        <w:t>0�#f0�#�######=�&gt;{��u�########�###0</w:t>
        <w:t>##*�$########0��1?0=##U#</w:t>
      </w:r>
    </w:p>
    <w:p>
      <w:pPr>
        <w:pStyle w:val="PreformattedText"/>
        <w:bidi w:val="0"/>
        <w:jc w:val="left"/>
        <w:rPr/>
      </w:pPr>
      <w:r>
        <w:rPr/>
      </w:r>
      <w:r>
        <w:br w:type="page"/>
      </w:r>
    </w:p>
    <w:p>
      <w:pPr>
        <w:pStyle w:val="PreformattedText"/>
        <w:bidi w:val="0"/>
        <w:jc w:val="left"/>
        <w:rPr/>
      </w:pPr>
      <w:r>
        <w:rPr/>
        <w:t>6Міністерство юстиції України110/##U##</w:t>
      </w:r>
      <w:r>
        <w:br w:type="page"/>
      </w:r>
    </w:p>
    <w:p>
      <w:pPr>
        <w:pStyle w:val="PreformattedText"/>
        <w:bidi w:val="0"/>
        <w:jc w:val="left"/>
        <w:rPr/>
      </w:pPr>
      <w:r>
        <w:rPr/>
        <w:t>(Адміністратор ІТС ЦЗО1I0G##U##</w:t>
      </w:r>
      <w:r>
        <w:br w:type="page"/>
      </w:r>
    </w:p>
    <w:p>
      <w:pPr>
        <w:pStyle w:val="PreformattedText"/>
        <w:bidi w:val="0"/>
        <w:jc w:val="left"/>
        <w:rPr/>
      </w:pPr>
      <w:r>
        <w:rPr/>
        <w:t>@Центральний засвідчувальний орган1#0###U##</w:t>
      </w:r>
      <w:r>
        <w:br w:type="page"/>
      </w:r>
    </w:p>
    <w:p>
      <w:pPr>
        <w:pStyle w:val="PreformattedText"/>
        <w:bidi w:val="0"/>
        <w:jc w:val="left"/>
        <w:rPr/>
      </w:pPr>
      <w:r>
        <w:rPr/>
        <w:t>#UA-00015622-20171#0</w:t>
        <w:tab/>
        <w:t>##U####UA1#0###U##</w:t>
      </w:r>
      <w:r>
        <w:br w:type="page"/>
      </w:r>
    </w:p>
    <w:p>
      <w:pPr>
        <w:pStyle w:val="PreformattedText"/>
        <w:bidi w:val="0"/>
        <w:jc w:val="left"/>
        <w:rPr/>
      </w:pPr>
      <w:r>
        <w:rPr/>
        <w:t>#Київ0##</w:t>
        <w:t>171101144700Z#</w:t>
        <w:t>221101144700Z0�##1[0Y##U##</w:t>
      </w:r>
      <w:r>
        <w:br w:type="page"/>
      </w:r>
    </w:p>
    <w:p>
      <w:pPr>
        <w:pStyle w:val="PreformattedText"/>
        <w:bidi w:val="0"/>
        <w:jc w:val="left"/>
        <w:rPr/>
      </w:pPr>
      <w:r>
        <w:rPr/>
        <w:t>RАЦСК ТОВ "Центр сертифікації ключів "Україна"1#0###U##</w:t>
      </w:r>
      <w:r>
        <w:br w:type="page"/>
      </w:r>
    </w:p>
    <w:p>
      <w:pPr>
        <w:pStyle w:val="PreformattedText"/>
        <w:bidi w:val="0"/>
        <w:jc w:val="left"/>
        <w:rPr/>
      </w:pPr>
      <w:r>
        <w:rPr/>
        <w:t>#Київ1#0###U##</w:t>
      </w:r>
      <w:r>
        <w:br w:type="page"/>
      </w:r>
    </w:p>
    <w:p>
      <w:pPr>
        <w:pStyle w:val="PreformattedText"/>
        <w:bidi w:val="0"/>
        <w:jc w:val="left"/>
        <w:rPr/>
      </w:pPr>
      <w:r>
        <w:rPr/>
        <w:t>#UA-36865753-01171R0P##U#</w:t>
      </w:r>
    </w:p>
    <w:p>
      <w:pPr>
        <w:pStyle w:val="PreformattedText"/>
        <w:bidi w:val="0"/>
        <w:jc w:val="left"/>
        <w:rPr/>
      </w:pPr>
      <w:r>
        <w:rPr/>
      </w:r>
      <w:r>
        <w:br w:type="page"/>
      </w:r>
    </w:p>
    <w:p>
      <w:pPr>
        <w:pStyle w:val="PreformattedText"/>
        <w:bidi w:val="0"/>
        <w:jc w:val="left"/>
        <w:rPr/>
      </w:pPr>
      <w:r>
        <w:rPr/>
        <w:t>IТОВ "Центр сертифікації ключів "Україна"1.0,##U##</w:t>
      </w:r>
      <w:r>
        <w:br w:type="page"/>
      </w:r>
    </w:p>
    <w:p>
      <w:pPr>
        <w:pStyle w:val="PreformattedText"/>
        <w:bidi w:val="0"/>
        <w:jc w:val="left"/>
        <w:rPr/>
      </w:pPr>
      <w:r>
        <w:rPr/>
        <w:t>%Відділ сертифікації1#0</w:t>
        <w:tab/>
        <w:t>##U##</w:t>
      </w:r>
      <w:r>
        <w:br w:type="page"/>
      </w:r>
    </w:p>
    <w:p>
      <w:pPr>
        <w:pStyle w:val="PreformattedText"/>
        <w:bidi w:val="0"/>
        <w:jc w:val="left"/>
        <w:rPr/>
      </w:pPr>
      <w:r>
        <w:rPr/>
        <w:t>#UA0��0��##*�$########0��0u0#######</w:t>
      </w:r>
      <w:r>
        <w:br w:type="page"/>
      </w:r>
    </w:p>
    <w:p>
      <w:pPr>
        <w:pStyle w:val="PreformattedText"/>
        <w:bidi w:val="0"/>
        <w:jc w:val="left"/>
        <w:rPr/>
      </w:pPr>
      <w:r>
        <w:rPr/>
        <w:t>####!#���j�#�W�E�%���#���8�#~e##r���##!#�###############gY!:����w#�}G</w:t>
        <w:t>#!�#����4#�##ʑ�z#~l0#&amp;�Ul�#} �)*##@���E�&lt;p��Ė{##^��X��7)#8�k�%�N#��r</w:t>
        <w:t>�#�:(�_#�</w:t>
      </w:r>
      <w:r>
        <w:rPr>
          <w:rtl w:val="true"/>
        </w:rPr>
        <w:t>ޣ</w:t>
      </w:r>
      <w:r>
        <w:rPr/>
        <w:t>d8�d�,#��#&gt;m���y##$##!/��#�h�Z�6���</w:t>
      </w:r>
    </w:p>
    <w:p>
      <w:pPr>
        <w:pStyle w:val="PreformattedText"/>
        <w:bidi w:val="0"/>
        <w:jc w:val="left"/>
        <w:rPr/>
      </w:pPr>
      <w:r>
        <w:rPr/>
        <w:t>��</w:t>
      </w:r>
      <w:r>
        <w:rPr/>
        <w:t>8��bZ�-�d��Mv�#��#�0�#~0###U####�######0###U# ##�##0</w:t>
        <w:t>0##</w:t>
        <w:tab/>
        <w:t>*�$######0###+#########�##0</w:t>
        <w:t>0##</w:t>
        <w:tab/>
        <w:t>*�$######0)##U###"# ��WwrM�</w:t>
      </w:r>
      <w:r>
        <w:br w:type="page"/>
      </w:r>
    </w:p>
    <w:p>
      <w:pPr>
        <w:pStyle w:val="PreformattedText"/>
        <w:bidi w:val="0"/>
        <w:jc w:val="left"/>
        <w:rPr/>
      </w:pPr>
      <w:r>
        <w:rPr/>
        <w:t>"�km�#�b^#v�Z�J���t�{#^0+##U###$0"� ��&gt;{��u�H#x=�#�P�v�u�vt##�z4 #0###U####�##0###�###0B##U###;0907�5�3�1http://czo.gov.ua/download/crls/CZO-2017-Full.crl0C##U#.#&lt;0:08�6�4�2http://czo.gov.ua/download/crls/CZO-2017-Delta.crl0&lt;##+########00.0,##+#####0#� http://czo.gov.ua/services/ocsp/0</w:t>
        <w:t xml:space="preserve">##*�$#########o##l#:- </w:t>
      </w:r>
    </w:p>
    <w:p>
      <w:pPr>
        <w:pStyle w:val="PreformattedText"/>
        <w:bidi w:val="0"/>
        <w:jc w:val="left"/>
        <w:rPr/>
      </w:pPr>
      <w:r>
        <w:rPr/>
        <w:t>����</w:t>
      </w:r>
      <w:r>
        <w:rPr/>
        <w:t>n��</w:t>
        <w:tab/>
        <w:t>#TX��A�&lt;G�U�_#%�[��#\$�Q�VPG#�##���h�|1#�@&lt;�Q�|��y���ϳh6�#i#��o�0cJ��#K�k��h��xtdxG(��#�##�#0�#e0�#�######=�&gt;{��u�########�###0</w:t>
        <w:t>##*�$########0��1?0=##U#</w:t>
      </w:r>
    </w:p>
    <w:p>
      <w:pPr>
        <w:pStyle w:val="PreformattedText"/>
        <w:bidi w:val="0"/>
        <w:jc w:val="left"/>
        <w:rPr/>
      </w:pPr>
      <w:r>
        <w:rPr/>
      </w:r>
      <w:r>
        <w:br w:type="page"/>
      </w:r>
    </w:p>
    <w:p>
      <w:pPr>
        <w:pStyle w:val="PreformattedText"/>
        <w:bidi w:val="0"/>
        <w:jc w:val="left"/>
        <w:rPr/>
      </w:pPr>
      <w:r>
        <w:rPr/>
        <w:t>6Міністерство юстиції України110/##U##</w:t>
      </w:r>
      <w:r>
        <w:br w:type="page"/>
      </w:r>
    </w:p>
    <w:p>
      <w:pPr>
        <w:pStyle w:val="PreformattedText"/>
        <w:bidi w:val="0"/>
        <w:jc w:val="left"/>
        <w:rPr/>
      </w:pPr>
      <w:r>
        <w:rPr/>
        <w:t>(Адміністратор ІТС ЦЗО1I0G##U##</w:t>
      </w:r>
      <w:r>
        <w:br w:type="page"/>
      </w:r>
    </w:p>
    <w:p>
      <w:pPr>
        <w:pStyle w:val="PreformattedText"/>
        <w:bidi w:val="0"/>
        <w:jc w:val="left"/>
        <w:rPr/>
      </w:pPr>
      <w:r>
        <w:rPr/>
        <w:t>@Центральний засвідчувальний орган1#0###U##</w:t>
      </w:r>
      <w:r>
        <w:br w:type="page"/>
      </w:r>
    </w:p>
    <w:p>
      <w:pPr>
        <w:pStyle w:val="PreformattedText"/>
        <w:bidi w:val="0"/>
        <w:jc w:val="left"/>
        <w:rPr/>
      </w:pPr>
      <w:r>
        <w:rPr/>
        <w:t>#UA-00015622-20171#0</w:t>
        <w:tab/>
        <w:t>##U####UA1#0###U##</w:t>
      </w:r>
      <w:r>
        <w:br w:type="page"/>
      </w:r>
    </w:p>
    <w:p>
      <w:pPr>
        <w:pStyle w:val="PreformattedText"/>
        <w:bidi w:val="0"/>
        <w:jc w:val="left"/>
        <w:rPr/>
      </w:pPr>
      <w:r>
        <w:rPr/>
        <w:t>#Київ0##</w:t>
        <w:t>170922071900Z#</w:t>
        <w:t>270922071900Z0��1?0=##U#</w:t>
      </w:r>
    </w:p>
    <w:p>
      <w:pPr>
        <w:pStyle w:val="PreformattedText"/>
        <w:bidi w:val="0"/>
        <w:jc w:val="left"/>
        <w:rPr/>
      </w:pPr>
      <w:r>
        <w:rPr/>
      </w:r>
      <w:r>
        <w:br w:type="page"/>
      </w:r>
    </w:p>
    <w:p>
      <w:pPr>
        <w:pStyle w:val="PreformattedText"/>
        <w:bidi w:val="0"/>
        <w:jc w:val="left"/>
        <w:rPr/>
      </w:pPr>
      <w:r>
        <w:rPr/>
        <w:t>6Міністерство юстиції України110/##U##</w:t>
      </w:r>
      <w:r>
        <w:br w:type="page"/>
      </w:r>
    </w:p>
    <w:p>
      <w:pPr>
        <w:pStyle w:val="PreformattedText"/>
        <w:bidi w:val="0"/>
        <w:jc w:val="left"/>
        <w:rPr/>
      </w:pPr>
      <w:r>
        <w:rPr/>
        <w:t>(Адміністратор ІТС ЦЗО1I0G##U##</w:t>
      </w:r>
      <w:r>
        <w:br w:type="page"/>
      </w:r>
    </w:p>
    <w:p>
      <w:pPr>
        <w:pStyle w:val="PreformattedText"/>
        <w:bidi w:val="0"/>
        <w:jc w:val="left"/>
        <w:rPr/>
      </w:pPr>
      <w:r>
        <w:rPr/>
        <w:t>@Центральний засвідчувальний орган1#0###U##</w:t>
      </w:r>
      <w:r>
        <w:br w:type="page"/>
      </w:r>
    </w:p>
    <w:p>
      <w:pPr>
        <w:pStyle w:val="PreformattedText"/>
        <w:bidi w:val="0"/>
        <w:jc w:val="left"/>
        <w:rPr/>
      </w:pPr>
      <w:r>
        <w:rPr/>
        <w:t>#UA-00015622-20171#0</w:t>
        <w:tab/>
        <w:t>##U####UA1#0###U##</w:t>
      </w:r>
      <w:r>
        <w:br w:type="page"/>
      </w:r>
    </w:p>
    <w:p>
      <w:pPr>
        <w:pStyle w:val="PreformattedText"/>
        <w:bidi w:val="0"/>
        <w:jc w:val="left"/>
        <w:rPr/>
      </w:pPr>
      <w:r>
        <w:rPr/>
        <w:t>#Київ0�#Q0�####*�$########0�##0��0####�0</w:t>
        <w:tab/>
        <w:t>#############6��@�i��#1I�#�-�#kS�k�6Y�</w:t>
      </w:r>
      <w:r>
        <w:rPr/>
        <w:t>ޮ���</w:t>
      </w:r>
      <w:r>
        <w:rPr>
          <w:rtl w:val="true"/>
        </w:rPr>
        <w:t>؈��</w:t>
      </w:r>
      <w:r>
        <w:rPr/>
        <w:t>4</w:t>
      </w:r>
      <w:r>
        <w:rPr/>
        <w:t>#iN��'=��mpj#I#�##6?���������������������������1uE�</w:t>
        <w:tab/>
        <w:t>��$�/���#˯��</w:t>
      </w:r>
      <w:r>
        <w:br w:type="page"/>
      </w:r>
    </w:p>
    <w:p>
      <w:pPr>
        <w:pStyle w:val="PreformattedText"/>
        <w:bidi w:val="0"/>
        <w:jc w:val="left"/>
        <w:rPr/>
      </w:pPr>
      <w:r>
        <w:rPr/>
        <w:t>z�###�#6|�|��C;�##�&amp;�#XP��I�{�I�ZN����r�z�$#.�#����k�3��y�b##@���E�&lt;p��Ė{##^��X��7)#8�k�%�N#��r</w:t>
        <w:t>�#�:(�_#�</w:t>
      </w:r>
      <w:r>
        <w:rPr>
          <w:rtl w:val="true"/>
        </w:rPr>
        <w:t>ޣ</w:t>
      </w:r>
      <w:r>
        <w:rPr/>
        <w:t>d8�d�,#��#&gt;m���y##9##6#�#� ��#ӳ��͇#���]2IT�J&gt;o�v��Y&gt;��8���&lt;#�Yʹ.���~#��#D0�#@0)##U###"# ��&gt;{��u�H#x=�#�P�v�u�vt##�z4 #0+##U###$0"� ��&gt;{��u�H#x=�#�P�v�u�vt##�z4 #0###U####�######0###U# ##�##0</w:t>
        <w:t>0##</w:t>
        <w:tab/>
        <w:t>*�$######0###U####�##0###�###0###+#########�##0</w:t>
        <w:t>0##</w:t>
        <w:tab/>
        <w:t>*�$######0B##U###;0907�5�3�1http://czo.gov.ua/download/crls/CZO-2017-Full.crl0C##U#.#&lt;0:08�6�4�2http://czo.gov.ua/download/crls/CZO-2017-Delta.crl0</w:t>
        <w:t>##*�$#########o##l��#o</w:t>
      </w:r>
    </w:p>
    <w:p>
      <w:pPr>
        <w:pStyle w:val="PreformattedText"/>
        <w:bidi w:val="0"/>
        <w:jc w:val="left"/>
        <w:rPr/>
      </w:pPr>
      <w:r>
        <w:rPr/>
        <w:t>}i�##�G�Q�҈��#���&gt;���(�5?�BkU�=</w:t>
      </w:r>
      <w:r>
        <w:br w:type="page"/>
      </w:r>
    </w:p>
    <w:p>
      <w:pPr>
        <w:pStyle w:val="PreformattedText"/>
        <w:bidi w:val="0"/>
        <w:jc w:val="left"/>
        <w:rPr/>
      </w:pPr>
      <w:r>
        <w:rPr/>
        <w:t>#M��O#</w:t>
      </w:r>
      <w:r>
        <w:rPr/>
        <w:t>ٞ</w:t>
      </w:r>
      <w:r>
        <w:rPr/>
        <w:t>YW=##�#��(�P�ų����#�fQCl#����&gt;Ξ����?nw�#Bd�#�)ӓpG�V"</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